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  <w:t>История буквы Ё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en-US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Ё – одна из самых "раскрученных" букв русской азбуки. Вокруг нее постоянно, с той или иной частотой, возникают споры и дискуссии – а нужна ли она в азбуке или нет. Кто-то считает, что она олицетворяет всё весёлое, тёплое, лёгкое ну и т.д. Кто-то, наоборот, утверждает, что эта буква чужеродная и должна исчезнуть из азбуки. Но как сложилась подобная противоречивая ситуация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, что до конца 18 века этой буквы просто не существовало, а в 1897 г. её впервые ввёл в обиход Николай Михайлович Карамзин, применив европейский умлаут – латинскую е с двумя точками. Подобное обращение с русским языком вызвало бурную реакцию в обществе, нашлось много сторонников использования буквы ё, но в русскую азбуку она так и не попала, хотя, и получила распространение на письме. Необходимо также отметить, что до Карамзина проект буквы для обозначения звука [йо] предлагала княгиня Екатерина Дашкова, но общераспространенной эту букву сделал именно Карамзин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аком "нелегальном" положении буква ё просуществовала вплоть до 1918 года, когда новая реформа русского языка, проведенная большевиками, отменила использование таких букв как и-десятеричное (i), ять, фита, ижица  и т.д. В число запрещенных букв попала и буква ё, и находилась в таком статусе вплоть до 1942 года, когда во время Великой Отечественной Войны для поднятия патриотического духа в азбуку ввели букву ё – как символ возвращения к корням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0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6T06:20:00Z</dcterms:modified>
  <cp:revision>2</cp:revision>
  <dc:subject/>
  <dc:title>КОГДА ЖИЛ ЦАРЬ ГОРОХ</dc:title>
</cp:coreProperties>
</file>