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  <w:t>КОГДА ЖИЛ ЦАРЬ ГОРОХ</w:t>
      </w:r>
    </w:p>
    <w:p>
      <w:pPr>
        <w:pStyle w:val="Style15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ы? — недоверчиво спрашивает внучка свою бабушку, рассматривая фотографии в семейном альбоме. На старом снимке она увидела девочку в школьной форме с букетом в руках — бабушка тогда пошла в третий класс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ь себе, это я. Как время летит, и как же давно это было! Почти при царе Горохе, — вздыхает бабушка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царь Горох до революции правил? — интересуется внучка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— отзывается бабушка. — Такого царя не было вообще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же тогда ты так говоришь?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верное, и вам интересно узнать, при чём тут царь Горох. Выражение пришло к нам из русского фольклора, где был такой герой царь Горох. Вреда он людям не приносил, и потому жили они при нём, горя не зная. Неправдоподобие такого царя и придаёт выражению значение «невероятно давно»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казать, что царь Горох не одинок. Подобные выражения есть и в славянских, и в неславянских языках: «при царе Копыле», «при царице Чечевице». В Польше, например, скажут: «при короле Сверчке» или «при короле Голыше»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— царь Горох, вполне симпатичный, добрый, нестрашный. Жил он очень, очень давно, когда — и не упомниш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04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6T06:09:00Z</dcterms:modified>
  <cp:revision>1</cp:revision>
  <dc:subject/>
  <dc:title>КОГДА ЖИЛ ЦАРЬ ГОРОХ</dc:title>
</cp:coreProperties>
</file>