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t>КТО И КОГДА ПРИДУМАЛ ОТМЕЧАТЬ ДЕНЬ РО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лгое время отмечать день рождения никому в голову не приходило. Праздновать день рождения начали в Древнем Египте, позже этот обычай распространился и на Ассирию. Но он касался только людей выдающихся — фараонов и царей, а также их наследников мужского пола. Первые письменные свидетельства о праздновании дней рождения египетских фараонов относятся примерно к 3000 году до н.э. Во дворце устраивали пир, в котором принимали участие помимо знати и слуги и рабы. Нередко по случаю дня рождения фараона из тюрем выпускали заключённы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лгое время дни рождения женщин не только не отмечали, но даже не записывали. Насколько известно, первой женщиной, которая удостоилась ежегодного праздника, была Клеопатра II, царица Египта (185—116гг. до н.э.).</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ревние греки отмечали дни рождения своих богов 12 раз в год (так, день рождения Артемиды, богини Луны и охоты, праздновали шестого числа каждого месяца). Что же касается простых смертных, то такой привилегией пользовался только глава семьи — муж и отец, и то лишь один раз в году. На женщин и детей особого внимания не обращал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 распространением христианства традиция отмечать чьи-либо дни рождения исчезла. Ранние христиане рассматривали мир как место скорби и считали, что радостное событие — не рождение, а уход человека, его избавление от греховного мира. Кроме того, традиции, унаследованные от язычников — египтян, греков и римлян, не поощрялись церковь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ако постепенно позиция церкви смягчилась, и к XII веку приходские священники завели книги регистрации рождения и крещения. Тогда в семьях и начали отмечать дни рождения не только взрослых мужчин, но также женщин и дет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XIII веке у немецких крестьян сложился ритуал детского дня рождения. Ребёнка будили на заре песнями и подносили ему пирог со свечами. Но пирог не съедали, а постепенно сгорающие на нём свечи заменяли новыми вплоть до вечера, когда семья собиралась на ужин. Именинник задувал свечи и загадывал желание. Чтобы желание сбылось, надо было держать его в тайне, а все свечи задуть одним выдохом. После этой церемонии пирог делили между собравшимися. Свечей на нём было столько же, сколько лет виновнику торжества плюс одна свеча, символизировавшая сам момент рождения. Как на Рождество или на Новый год всем приносит подарки Санта-Клаус или Дед Мороз, так на день рождения приносил подарки особый «деньрожденный гном». Эта фигура сохранялась в немецком фольклоре вплоть до начала ХХ ве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19:00Z</dcterms:created>
  <dc:creator>учитель информатики</dc:creator>
  <dc:description/>
  <cp:keywords/>
  <dc:language>en-US</dc:language>
  <cp:lastModifiedBy>учитель информатики</cp:lastModifiedBy>
  <dcterms:modified xsi:type="dcterms:W3CDTF">2009-02-06T06:19:00Z</dcterms:modified>
  <cp:revision>2</cp:revision>
  <dc:subject/>
  <dc:title>КОГДА ЖИЛ ЦАРЬ ГОРОХ</dc:title>
</cp:coreProperties>
</file>