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ЗАЧЕМ РАЗБИВАТЬ ЧАСЫ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ый час мы повторяем правило и не можем сдвинуться с места..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ятно, о чём идёт речь. Но откуда могло возникнуть столь неожиданное словосочетание? Почему «битый»? Кто его побил, избил, забил или разбил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роще, чем можно подумать. Что такое час? Отрезок времени в 60 минут, регулярно «отбиваемый» часовым механизмом. Ведь когда-то все настенные и напольные часы были с боем, и удары отбивались каждый час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 есть и другое выражение, связанное с часовым механизмом: «Пробил час». Что это значит? Как продолжить фразу? «Пробил его час — все вспомнили о заслугах этого человека!» То есть пришла пора для кого-то или для чего-то. Разумеется, подобную фразу можно услышать в особенно торжественных случаях или, напротив, в ироническом смысле. «Ну всё, пробил твой час — сегодня переэкзаменовка». Языковеды полагают, что здесь слово «час» используется просто для обозначения времени вообще. И это значение уходит корнями в глубокую древность, где обнаруживается родство с большинством славянских языков..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обратите внимание на ударение: часы пробили час и час тоже проби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15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6T06:15:00Z</dcterms:modified>
  <cp:revision>2</cp:revision>
  <dc:subject/>
  <dc:title>КОГДА ЖИЛ ЦАРЬ ГОРОХ</dc:title>
</cp:coreProperties>
</file>