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9933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993300"/>
          <w:sz w:val="32"/>
          <w:szCs w:val="32"/>
        </w:rPr>
        <w:t>Баклуши би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9933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993300"/>
          <w:sz w:val="32"/>
          <w:szCs w:val="32"/>
          <w:lang w:val="en-U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кто-либо бездельничает, ему нередко говорят: «Перестань бить баклуши!» Что за странное обвинение?  Что такое  «баклуши» и кто и когда их «бьет»?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 давних пор кустари делали ложки, чашки и другую посуду из дерева. Чтобы вырезать ложку, надо было отколоть от бревна чурку – баклушу. Заготовлять баклуши поручалось подмастерьям: это было легкое, пустячное дело, не требующее особого умения. Готовить такие чурки и называлось «баклуши бить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сюда, из насмешки мастеров над подсобными рабочими – «баклушечниками», и пошла наша поговор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993300"/>
          <w:sz w:val="32"/>
          <w:szCs w:val="32"/>
        </w:rPr>
      </w:pPr>
      <w:r>
        <w:rPr>
          <w:rFonts w:cs="Times New Roman" w:ascii="Times New Roman" w:hAnsi="Times New Roman"/>
          <w:b/>
          <w:color w:val="993300"/>
          <w:sz w:val="32"/>
          <w:szCs w:val="32"/>
        </w:rPr>
        <w:t>Канитель тянуть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color w:val="993300"/>
          <w:sz w:val="32"/>
          <w:szCs w:val="32"/>
        </w:rPr>
      </w:pPr>
      <w:r>
        <w:rPr>
          <w:rFonts w:cs="Times New Roman" w:ascii="Times New Roman" w:hAnsi="Times New Roman"/>
          <w:b/>
          <w:color w:val="993300"/>
          <w:sz w:val="32"/>
          <w:szCs w:val="32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стоянными фразеологическими сращениями, которыми мы занимаемся, происходит порой любопытная вещь; два выражения, первоначально означавшие совершенно разное, родившиеся по различным поводам и в разных условиях, впоследствии начинают значить одно и то же. Вы уже встречали примеры этого: сочетание слов «И на солнце есть пят</w:t>
        <w:softHyphen/>
        <w:t>на» родилось, вероятно, на Западе, среди средневековых ученых, а поговорка «И на старуху бывает проруха» возникла у нас на Руси, в гуще русского простонародья. А значат оба примерно одно: нет ничего, что было бы, как говорится, без сучка, без задорин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от и здесь «канитель»  -  слово французское: оно означает тонкую нить, золотую или серебряную, употреб</w:t>
        <w:softHyphen/>
        <w:t xml:space="preserve">ляющуюся в золотошвейном деле для расшивания узоров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ять канитель было занятием кропотливым и трудны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януть канитель» получило переносное значение  -  зря терять время, растягивать работу, делать что-то нудное, за</w:t>
        <w:softHyphen/>
        <w:t>тяжное. Но ведь примерно такой же смысл, если вы помните, имеют и слова «волынку тянуть», хотя волынка вовсе не золотая нить, а музыкальный инструмен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выражения, ничуть не похожие в своих буквальных смыслах, в переносном смысле приобрели почти одинаковое значени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22:00Z</dcterms:created>
  <dc:creator>учитель информатики</dc:creator>
  <dc:description/>
  <cp:keywords/>
  <dc:language>en-US</dc:language>
  <cp:lastModifiedBy>учитель информатики</cp:lastModifiedBy>
  <dcterms:modified xsi:type="dcterms:W3CDTF">2009-02-06T06:22:00Z</dcterms:modified>
  <cp:revision>2</cp:revision>
  <dc:subject/>
  <dc:title>КОГДА ЖИЛ ЦАРЬ ГОРОХ</dc:title>
</cp:coreProperties>
</file>