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. Философско-нравственные проблемы</w:t>
      </w:r>
    </w:p>
    <w:p>
      <w:pPr>
        <w:pStyle w:val="Style16"/>
        <w:rPr>
          <w:b/>
          <w:b/>
        </w:rPr>
      </w:pPr>
      <w:r>
        <w:rPr>
          <w:b/>
        </w:rPr>
        <w:t>Проблема поиска смысла жизни</w:t>
      </w:r>
    </w:p>
    <w:p>
      <w:pPr>
        <w:pStyle w:val="Style16"/>
        <w:rPr/>
      </w:pPr>
      <w:r>
        <w:rPr/>
        <w:t xml:space="preserve">Жизнь — это движение по бесконечной дороге. Одни путешествуют по ней “с казённой надобностью”, задаваясь вопросами: зачем я жил, с какой целью я родился? («Герой нашего времени»). Другие пугаются этой дороги, бегут на свой широкий диван, ибо “жизнь трогает везде, достаёт” («Обломов»). Но есть и те, кто, ошибаясь, сомневаясь, страдая, поднимаются к вершинам истины, обретая своё духовное “я”. Один из них — Пьер Безухов — герой романа-эпопеи Л.Н. Толстого </w:t>
      </w:r>
      <w:r>
        <w:rPr>
          <w:b/>
        </w:rPr>
        <w:t>«Война и мир».</w:t>
      </w:r>
      <w:r>
        <w:rPr/>
        <w:t xml:space="preserve"> </w:t>
      </w:r>
    </w:p>
    <w:p>
      <w:pPr>
        <w:pStyle w:val="Normal"/>
        <w:rPr/>
      </w:pPr>
      <w:r>
        <w:rPr/>
        <w:t>В начале своего пути Пьер далёк от истины: восхищается Наполеоном, вовлечён в компанию “золотой молодёжи”, участвует в хулиганских выходках наравне с Долоховым и Курагиным, слишком легко поддаётся грубой лести, причиной которой становится его огромное состояние. За одной глупостью следует другая: женитьба на Элен, дуэль с Долоховым... И как итог — полная утрата смысла жизни. “Что дурно? Что хорошо? Что надо любить и что ненавидеть? Для чего жить и что такое я?” — эти вопросы бессчётное количество раз прокручиваются в голове, пока не наступает трезвое осмысление жизни. На пути к нему и опыт масонства, и наблюдение за простыми солдатами в Бородинской битве, и встреча в плену с народным философом Платоном Каратаевым. Только любовью движется мир и живёт человек — к этой мысли приходит Пьер Безухов, обретая своё духовное “я”.</w:t>
      </w:r>
    </w:p>
    <w:p>
      <w:pPr>
        <w:pStyle w:val="Style16"/>
        <w:rPr>
          <w:b/>
          <w:b/>
        </w:rPr>
      </w:pPr>
      <w:r>
        <w:rPr>
          <w:b/>
        </w:rPr>
        <w:t>Проблема свободы выбора (выбора пути)</w:t>
      </w:r>
    </w:p>
    <w:p>
      <w:pPr>
        <w:pStyle w:val="Style16"/>
        <w:rPr/>
      </w:pPr>
      <w:r>
        <w:rPr/>
        <w:t>Всем нам известна картина В.Васнецова «Витязь на распутье». Стоит он перед Вещим камнем, где начертано: “Направо пойдёшь — коня потеряешь, себя спасёшь; налево пойдёшь — себя потеряешь, коня спасёшь; прямо пойдёшь — и себя, и коня потеряешь”. Повесил голову витязь: тяжко ему, надо путь выбирать, а выбор тот сопряжён с искушением, борьбой, лишениями и потерями. Загадка вечной души человеческой, однако, сокрыта в народной мудрости. Пойти направо — значит пойти стезёй правды, ложный путь кривды — это налево, а прямо — это путь восхождения “через тернии к звёздам”. И каждый из нас выбирает свой путь...</w:t>
      </w:r>
    </w:p>
    <w:p>
      <w:pPr>
        <w:pStyle w:val="Style16"/>
        <w:rPr/>
      </w:pPr>
      <w:r>
        <w:rPr/>
        <w:t xml:space="preserve">Есть у писателя </w:t>
      </w:r>
      <w:r>
        <w:rPr>
          <w:b/>
        </w:rPr>
        <w:t>Ивана Шмелёва</w:t>
      </w:r>
      <w:r>
        <w:rPr/>
        <w:t xml:space="preserve"> удивительная повесть «Неупиваемая чаша» о талантливом крепостном художнике Илье Шаронове. Повесть эта о духовной радости, о преодолении греха светом. </w:t>
      </w:r>
    </w:p>
    <w:p>
      <w:pPr>
        <w:pStyle w:val="Normal"/>
        <w:rPr/>
      </w:pPr>
      <w:r>
        <w:rPr/>
        <w:t xml:space="preserve">Прознал барин Ляпунов о таланте холопа своего и послал его учиться в обитель живописцев — Вечный город Рим. Много новых имён узнал Илья в том городе: Тициана и Рубенса, Рафаэля и Тинторетто — великих художников Возрождения. Многому научился он в Ватиканской мастерской Терминелли. Написал по заказу кардинала церковную картину — лик святой Цецилии — не хуже именитых ватиканских мастеров. Пришла пора возвращаться, уговаривает его мастер остаться: “Велико твоё дарование, стань вольным в вольной стране”. Не мог принять Илья предложение учителя, потому что обещал народу своему вернуться в родные места и послужить ему верой и правдой. Вернувшись, написал два портрета: один Анастасии Ляпуновой в образе земной женщины, другой — в образе Девы Пречистой с нимбом на голове. Принял монастырь икону, названную «Неупиваемая чаша», и обладала она чудотворной силой — исцеляла больных и убогих. Сбылось напутствие русского рисовальщика Ивана Михайлова: “Помни, Илья: народ породил тебя — народу и послужить должен!” Таков был свободный выбор “несвободного” талантливого художника, крепостного Ильи Шаронова. </w:t>
      </w:r>
    </w:p>
    <w:p>
      <w:pPr>
        <w:pStyle w:val="Style16"/>
        <w:rPr>
          <w:b/>
          <w:b/>
        </w:rPr>
      </w:pPr>
      <w:r>
        <w:rPr>
          <w:b/>
        </w:rPr>
        <w:t>Проблема отношения к прошлому, утраты памяти, корней</w:t>
      </w:r>
    </w:p>
    <w:p>
      <w:pPr>
        <w:pStyle w:val="Style16"/>
        <w:rPr/>
      </w:pPr>
      <w:r>
        <w:rPr/>
        <w:t>“</w:t>
      </w:r>
      <w:r>
        <w:rPr/>
        <w:t xml:space="preserve">Неуважение к предкам есть первый признак безнравственности” (А.С. Пушкин). Человека, не помнящего родства своего, потерявшего память, </w:t>
      </w:r>
      <w:r>
        <w:rPr>
          <w:b/>
        </w:rPr>
        <w:t>Чингиз Айтматов</w:t>
      </w:r>
      <w:r>
        <w:rPr/>
        <w:t xml:space="preserve"> назвал манкуртом </w:t>
      </w:r>
      <w:r>
        <w:rPr>
          <w:b/>
        </w:rPr>
        <w:t>(«Буранный полустанок»</w:t>
      </w:r>
      <w:r>
        <w:rPr/>
        <w:t xml:space="preserve">). Манкурт — человек, насильно лишённый памяти. Это раб, не имеющий своего прошлого. Он не знает, кто он, откуда родом, не ведает своего имени, не помнит детства, отца и матери — одним словом, не осознаёт себя человеческим существом. Такой недочеловек опасен для общества — предупреждает писатель. </w:t>
      </w:r>
    </w:p>
    <w:p>
      <w:pPr>
        <w:pStyle w:val="Style16"/>
        <w:rPr/>
      </w:pPr>
      <w:r>
        <w:rPr/>
        <w:t>Совсем недавно в преддверии великого праздника Победы на улицах нашего города опрашивали молодых людей, знают ли они о начале и окончании Великой Отечественной войны, о том, с кем мы воевали, кто такой Г.Жуков... Ответы были удручающими: молодое поколение не знает даты начала войны, имён полководцев, многие не слышали о Сталинградской битве, о Курской дуге...</w:t>
      </w:r>
    </w:p>
    <w:p>
      <w:pPr>
        <w:pStyle w:val="Normal"/>
        <w:rPr/>
      </w:pPr>
      <w:r>
        <w:rPr/>
        <w:t>Проблема забвения прошлого очень серьёзна. Человек, не уважающий историю, не почитающий своих предков, — тот же манкурт. Так и хочется напомнить этим молодым людям пронзительный крик из легенды Ч.Айтматова: “Вспомни, чей ты? Как твоё имя? Твой отец Доненбай!”</w:t>
      </w:r>
    </w:p>
    <w:p>
      <w:pPr>
        <w:pStyle w:val="Style16"/>
        <w:rPr>
          <w:b/>
          <w:b/>
        </w:rPr>
      </w:pPr>
      <w:r>
        <w:rPr>
          <w:b/>
        </w:rPr>
        <w:t>Проблема утраты (обретения) цели в жизни</w:t>
      </w:r>
    </w:p>
    <w:p>
      <w:pPr>
        <w:pStyle w:val="Normal"/>
        <w:rPr/>
      </w:pPr>
      <w:r>
        <w:rPr/>
        <w:t>“</w:t>
      </w:r>
      <w:r>
        <w:rPr/>
        <w:t xml:space="preserve">Человеку нужно не три аршина земли, не усадьба, а весь земной шар. Вся природа, где на просторе он мог бы проявить все свойства свободного духа”, — писал </w:t>
      </w:r>
      <w:r>
        <w:rPr>
          <w:b/>
        </w:rPr>
        <w:t>А.П. Чехов</w:t>
      </w:r>
      <w:r>
        <w:rPr/>
        <w:t xml:space="preserve">. Жизнь без цели есть существование бессмысленное. Но цели бывают разные, такие как, например, в рассказе </w:t>
      </w:r>
      <w:r>
        <w:rPr>
          <w:b/>
        </w:rPr>
        <w:t>«Крыжовник»</w:t>
      </w:r>
      <w:r>
        <w:rPr/>
        <w:t xml:space="preserve">. Герой его — Николай Иванович Чимша-Гималайский — мечтает приобрести свою усадьбу и посадить там крыжовник. Эта цель поглощает его целиком. В итоге он достигает её, но при этом почти теряет человеческий облик (“располнел, обрюзг... — того и гляди, хрюкнет в одеяло”). Ложная цель, зацикленность на материальном, узком, ограниченном уродует человека. Ему нужны для жизни постоянное движение, развитие, волнение, совершенствование... </w:t>
      </w:r>
    </w:p>
    <w:p>
      <w:pPr>
        <w:pStyle w:val="Style16"/>
        <w:rPr>
          <w:b/>
          <w:b/>
        </w:rPr>
      </w:pPr>
      <w:r>
        <w:rPr>
          <w:b/>
        </w:rPr>
        <w:t>Проблема подлости, предательства и нравственной стойкости</w:t>
      </w:r>
    </w:p>
    <w:p>
      <w:pPr>
        <w:pStyle w:val="Style16"/>
        <w:rPr/>
      </w:pPr>
      <w:r>
        <w:rPr/>
        <w:t xml:space="preserve">Честь и бесчестие, мужество, героизм и предательство, выбор жизненного пути — эти проблемы стали главными в романе </w:t>
      </w:r>
      <w:r>
        <w:rPr>
          <w:b/>
        </w:rPr>
        <w:t>В.Каверина «Два капитана</w:t>
      </w:r>
      <w:r>
        <w:rPr/>
        <w:t xml:space="preserve">». На примере главного героя романа Сани Григорьева воспитывалось не одно поколение советских мальчишек. Этот герой “сделал” себя сам. Оставшись сиротой, вместе с другом сбегает из дома, попадает в детский дом в Москве, знакомится с семьёй Татариновых и узнаёт о погибшей экспедиции «Святой Марии». Тогда он и решает разгадать её тайну. С упорством ищет доказательства, что к гибели капитана Татаринова имеет отношение его двоюродный брат — Николай Антонович Татаринов. </w:t>
      </w:r>
    </w:p>
    <w:p>
      <w:pPr>
        <w:pStyle w:val="Style16"/>
        <w:rPr/>
      </w:pPr>
      <w:r>
        <w:rPr/>
        <w:t xml:space="preserve">На жизненном пути Саня не раз сталкивался с низостью и подлостью одноклассника Ромашки. Во время войны тот оставляет в лесу тяжелораненого Саню, забрав у него документы и оружие. Встретившись с Катей Татариновой, Ромашов обманывает её, говоря, что Григорьев пропал без вести. Но правда о предательстве всё расставила по своим местам: Ромашова арестовывают, Саня соединяется с Катей и после войны продолжает поиски экспедиции. </w:t>
      </w:r>
    </w:p>
    <w:p>
      <w:pPr>
        <w:pStyle w:val="Normal"/>
        <w:rPr/>
      </w:pPr>
      <w:r>
        <w:rPr/>
        <w:t>“</w:t>
      </w:r>
      <w:r>
        <w:rPr/>
        <w:t xml:space="preserve">Бороться и искать, найти и не сдаваться” — жизненный принцип Сани Григорьева помогает ему выстоять в борьбе с лицемерами, клеветниками, предателями, помогает сохранить любовь, веру в людей, наконец, рассказать всю правду о пропавшей экспедиции капитана Татаринова.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блема равнодушия, нравственной чёрствости</w:t>
      </w:r>
    </w:p>
    <w:p>
      <w:pPr>
        <w:pStyle w:val="Style16"/>
        <w:rPr/>
      </w:pPr>
      <w:r>
        <w:rPr/>
        <w:t xml:space="preserve">Зимний вечер. Шоссе. Комфортабельный автомобиль. В нём тепло, уютно, звучит музыка, изредка прерываемая голосом диктора. Две счастливые интеллигентные пары едут в театр — впереди встреча с прекрасным. Не спугнуть бы это чудесное мгновение жизни! И вдруг свет фар выхватывает в темноте, прямо на дороге фигуру женщины “с ребёнком, завёрнутым в одеяло”. “Ненормальная!” — раздаётся крик водителя. И всё — темнота! Нет былого ощущения счастья от того, что рядом сидит любимый человек, что совсем скоро ты окажешься в мягком кресле партера и будешь заворожённо смотреть спектакль. </w:t>
      </w:r>
    </w:p>
    <w:p>
      <w:pPr>
        <w:pStyle w:val="Style16"/>
        <w:rPr/>
      </w:pPr>
      <w:r>
        <w:rPr/>
        <w:t xml:space="preserve">Казалось бы, банальная ситуация: отказались подвезти женщину с ребёнком. Куда? Зачем? Да и места в автомобиле нет. Однако вечер безнадёжно испорчен. Ситуация “дежа вю”, как будто это уже было, — проносится мысль у героини рассказа А.Масс. Конечно, было — и не раз. Равнодушие к чужой беде, отстранённость, обособленность от всех и вся — явления не столь уж редкие в нашем обществе. Именно эту проблему в одном из своих рассказов цикла </w:t>
      </w:r>
      <w:r>
        <w:rPr>
          <w:b/>
        </w:rPr>
        <w:t>«Вахтанговские дети»</w:t>
      </w:r>
      <w:r>
        <w:rPr/>
        <w:t xml:space="preserve"> поднимает писательница </w:t>
      </w:r>
      <w:r>
        <w:rPr>
          <w:b/>
        </w:rPr>
        <w:t>Анна Масс</w:t>
      </w:r>
      <w:r>
        <w:rPr/>
        <w:t xml:space="preserve">. В данной ситуации она — очевидец произошедшего на дороге. Ведь та женщина нуждалась в помощи, иначе не бросилась бы под колёса автомобиля. Скорее всего, у неё больной ребёнок, его надо было довезти до ближайшей больницы. Но собственные интересы оказались выше проявления милосердия. И как гадко ощущать своё бессилие в подобной ситуации, остаётся только представить себя на месте этой женщины, когда “мимо проносятся довольные собой люди в комфортабельных машинах”. Муки совести, думаю, ещё долго будут терзать душу героини этого рассказа: “Я молчала и ненавидела себя за это молчание”. </w:t>
      </w:r>
    </w:p>
    <w:p>
      <w:pPr>
        <w:pStyle w:val="Normal"/>
        <w:rPr/>
      </w:pPr>
      <w:r>
        <w:rPr/>
        <w:t>“</w:t>
      </w:r>
      <w:r>
        <w:rPr/>
        <w:t xml:space="preserve">Довольные собой люди”, привыкшие к комфорту, люди с мелкособственническими интересами — те же герои </w:t>
      </w:r>
      <w:r>
        <w:rPr>
          <w:b/>
        </w:rPr>
        <w:t>Чехова</w:t>
      </w:r>
      <w:r>
        <w:rPr/>
        <w:t xml:space="preserve">, “люди в футлярах”. Это и доктор Старцев в «Ионыче», и учитель Беликов в «Человеке в футляре». Вспомним, как едет “на тройке с бубенчиками пухлый, красный” Дмитрий Ионыч Старцев, и кучер его Пантелеймон, “тоже пухлый и красный”, кричит: “Прррава держи!” “Прррава держи” — это ведь и есть отстранённость от бед и проблем человеческих. На их благополучной дороге жизни не должно быть никаких помех. А в беликовском “как бы чего не вышло” мы так и слышим резкий возглас Людмилы Михайловны, персонажа того же рассказа А.Масс: “А вдруг этот ребёнок заразный? У нас тоже, между прочим, дети!” Духовное оскудение этих героев очевидно. И никакие они не интеллигенты, а попросту — мещане, обыватели, возомнившие себя “хозяевами жизни”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I. Человек и государство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блема взаимоотношения власти и человека</w:t>
      </w:r>
    </w:p>
    <w:p>
      <w:pPr>
        <w:pStyle w:val="Style16"/>
        <w:rPr/>
      </w:pPr>
      <w:r>
        <w:rPr/>
        <w:t xml:space="preserve">Проблемы соотношения личности и тоталитарного государства, противоборства нравственной и безнравственной систем ценностей, рабской психологии, свободы выбора поднимаются в философской сказке-драме </w:t>
      </w:r>
      <w:r>
        <w:rPr>
          <w:b/>
        </w:rPr>
        <w:t xml:space="preserve">Е.Шварца «Дракон». </w:t>
      </w:r>
    </w:p>
    <w:p>
      <w:pPr>
        <w:pStyle w:val="Style16"/>
        <w:rPr/>
      </w:pPr>
      <w:r>
        <w:rPr/>
        <w:t xml:space="preserve">Перед нами город Дракона, где на главном здании красуется надпись: “Людям вход безусловно запрещён!” Обратим внимание на то, что слово “безусловно” здесь не является вводным, а выполняет функцию категорического императива. И живут в этом городе “безрукие души, безногие души, легавые души, цепные души, окаянные души, дырявые души, продажные души, прожжённые души, мёртвые души”. В драконьем городе все одинаково мыслят, говорят хором, в особо важные дни проводят митинги, обсуждают заранее решённые вопросы. Все исправно скандируют: “Слава Дракону!” Главной добродетелью в городе считается послушание и дисциплина. Единомыслие, по мнению драматурга, и порождает мёртвые души. “Единомыслие — это даже хуже, чем безмыслие. Это минус-мысль, это тень мысли, её потустороннее состояние” (М.Липовецкий). Здесь всё покупается и продаётся, преследуется, убивается. </w:t>
      </w:r>
    </w:p>
    <w:p>
      <w:pPr>
        <w:pStyle w:val="Normal"/>
        <w:rPr/>
      </w:pPr>
      <w:r>
        <w:rPr/>
        <w:t xml:space="preserve">Человек, находящийся внутри системы, никакой её деформации не замечает: он свыкся, сжился с системой, намертво привязан к ней. Потому-то совсем не просто “в каждом убить дракона”. Не масса, по мнению Е.Шварца, противостоит системе, а личность. Главному герою драмы Ланцелоту удалось силой духовного сопротивления выстроенной системе вернуть веру в свободу личности, в нравственный закон — в эти простые и незыблемые человеческие ценности бытия.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блема художника и власти</w:t>
      </w:r>
    </w:p>
    <w:p>
      <w:pPr>
        <w:pStyle w:val="Style16"/>
        <w:rPr/>
      </w:pPr>
      <w:r>
        <w:rPr/>
        <w:t xml:space="preserve">Проблема художника и власти в русской литературе, пожалуй, одна из самых болезненных. Особым трагизмом она отмечена в истории литературы ХХ века. А.Ахматова, М.Цветаева, О.Мандельштам, М.Булгаков, Б.Пастернак, М.Зощенко, А.Солженицын (список можно продолжить) — каждый из них ощутил “заботу” государства, и каждый отразил её в своём творчестве. Одним ждановским постановлением от 14 августа 1946 года могла быть зачёркнута писательская биография А.Ахматовой и М.Зощенко. </w:t>
      </w:r>
      <w:r>
        <w:rPr>
          <w:b/>
        </w:rPr>
        <w:t xml:space="preserve">Б.Пастернак </w:t>
      </w:r>
      <w:r>
        <w:rPr/>
        <w:t>создавал роман</w:t>
      </w:r>
      <w:r>
        <w:rPr>
          <w:b/>
        </w:rPr>
        <w:t xml:space="preserve"> «Доктор Живаго»</w:t>
      </w:r>
      <w:r>
        <w:rPr/>
        <w:t xml:space="preserve"> в период жестокого давления правительства на писателя, в период борьбы с космополитизмом. Травля писателя возобновилась с особой силой после присуждения ему Нобелевской премии за роман. Союз писателей исключил Пастернака из своих рядов, представив его внутренним эмигрантом, человеком, порочащим достойное звание советского писателя. И это за то, что поэт рассказал народу правду о трагической судьбе русского интеллигента, врача, поэта Юрия Живаго. </w:t>
      </w:r>
    </w:p>
    <w:p>
      <w:pPr>
        <w:pStyle w:val="Normal"/>
        <w:rPr/>
      </w:pPr>
      <w:r>
        <w:rPr/>
        <w:t xml:space="preserve">Творчество — единственный способ бессмертия творца. “Для власти, для ливреи не гнуть ни совести, ни помыслов, ни шеи” — это завещание А.С. Пушкина («Из Пиндемонти») стало определяющим в выборе творческого пути истинных художников.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блема эмиграции</w:t>
      </w:r>
    </w:p>
    <w:p>
      <w:pPr>
        <w:pStyle w:val="Style16"/>
        <w:rPr/>
      </w:pPr>
      <w:r>
        <w:rPr/>
        <w:t xml:space="preserve">Не покидает ощущение горечи, когда люди оставляют Родину. Одних высылают насильно, другие уезжают сами в силу каких-то обстоятельств, но ни один из них не забывает своё Отечество, дом, где родился, землю родную. Есть, например, у </w:t>
      </w:r>
      <w:r>
        <w:rPr>
          <w:b/>
        </w:rPr>
        <w:t>И.А. Бунина</w:t>
      </w:r>
      <w:r>
        <w:rPr/>
        <w:t xml:space="preserve"> рассказ </w:t>
      </w:r>
      <w:r>
        <w:rPr>
          <w:b/>
        </w:rPr>
        <w:t>«Косцы»</w:t>
      </w:r>
      <w:r>
        <w:rPr/>
        <w:t xml:space="preserve">, написанный в 1921 году. Этот рассказ, казалось бы, о малозначительном событии: идут в берёзовом лесу пришлые на Орловщину рязанские косцы, косят и поют. Но именно в этом незначительном моменте удалось Бунину разглядеть безмерное и далёкое, со всей Россией связанное. Небольшое пространство повествования наполнено лучезарным светом, чудными звуками и тягучими запахами, и получился не рассказ, а светлое озеро, какой-то Светлояр, в котором отражается вся Россия. Недаром во время чтения «Косцов» Буниным в Париже на литературном вечере (было двести человек), по воспоминаниям жены писателя, многие плакали. Это был плач по утраченной России, ностальгическое чувство по Родине. Бунин прожил в эмиграции большую часть своей жизни, но писал только о России. </w:t>
      </w:r>
    </w:p>
    <w:p>
      <w:pPr>
        <w:pStyle w:val="Normal"/>
        <w:rPr/>
      </w:pPr>
      <w:r>
        <w:rPr/>
        <w:t xml:space="preserve">Эмигрант третьей волны С.Довлатов, уезжая из СССР, прихватил с собой единственный чемодан, “старый, фанерный, обтянутый материей, обвязанный бельевой верёвкой”, — с ним он ещё в пионерский лагерь ездил. Никаких сокровищ в нём не было: сверху лежал двубортный костюм, под ним — поплиновая рубашка, далее по очереди — зимняя шапка, финские креповые носки, шофёрские перчатки и офицерский пояс. Эти вещи стали основой для коротких рассказов-воспоминаний о родине. Они не имеют материальной ценности, они — знаки бесценной, по-своему абсурдной, но единственной жизни. Восемь вещей — восемь историй, и каждая — своеобразный отчёт о прошлой советской жизни. Жизни, которая останется навсегда с эмигрантом Довлатовым.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а интеллигенции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По мнению академика Д.С. Лихачёва, “основной принцип интеллигентности — интеллектуальная свобода, свобода как нравственная категория”. Несвободен интеллигентный человек только от своей совести. Звание интеллигента в русской литературе заслуженно носят герои </w:t>
      </w:r>
      <w:r>
        <w:rPr>
          <w:b/>
        </w:rPr>
        <w:t>Б.Пастернака («Доктор Живаго») и Ю.Домбровского («Факультет ненужных вещей»)</w:t>
      </w:r>
      <w:r>
        <w:rPr/>
        <w:t xml:space="preserve">. Ни Живаго, ни Зыбин не пошли на компромисс с собственной совестью. Не принимают они насилие в любом проявлении, будь то Гражданская война или сталинские репрессии. Есть и другой тип русского интеллигента, который предаёт это высокое звание. Один из них — герой повести </w:t>
      </w:r>
      <w:r>
        <w:rPr>
          <w:b/>
        </w:rPr>
        <w:t>Ю.Трифонова «Обмен</w:t>
      </w:r>
      <w:r>
        <w:rPr/>
        <w:t>» Дмитриев. У него тяжело больна мать, жена предлагает обменять две комнаты на отдельную квартиру, хотя взаимоотношения невестки и свекрови складывались не лучшим образом. Дмитриев поначалу возмущается, критикует жену за бездуховность, мещанство, но затем соглашается с ней, считая, что она права. В квартире становится всё больше вещей, еды, дорогих гарнитуров: плотность быта нарастает, вещи замещают духовную жизнь. В связи с этим вспоминается другое произведение — «Чемодан» С.Довлатова. Скорее всего “чемодан” с ветошью, вывезенный журналистом С.Довлатовым в Америку, вызвал бы у Дмитриева и его жены только чувство брезгливости. Вместе с тем для героя Довлатова вещи не имеют материальной ценности, они — напоминание о прошедшей юности, друзьях, творческих поисках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6:00Z</dcterms:created>
  <dc:creator>Галина</dc:creator>
  <dc:description/>
  <dc:language>en-US</dc:language>
  <cp:lastModifiedBy>Галина</cp:lastModifiedBy>
  <dcterms:modified xsi:type="dcterms:W3CDTF">2010-10-07T09:45:00Z</dcterms:modified>
  <cp:revision>1</cp:revision>
  <dc:subject/>
  <dc:title/>
</cp:coreProperties>
</file>