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  <w:br/>
        <w:t xml:space="preserve">«Обучение школьников написанию сочинения-рассуждения </w:t>
        <w:br/>
        <w:t>на основе прочитанного и прослушанного текстов»</w:t>
        <w:br/>
        <w:t>(на материале текстов демоверсии 2007 года) 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ители Н.А.Нефедова, Н.А. Петрова, Ю.А. Чадина</w:t>
      </w:r>
    </w:p>
    <w:p>
      <w:pPr>
        <w:pStyle w:val="Normal"/>
        <w:spacing w:before="100" w:after="100"/>
        <w:rPr/>
      </w:pPr>
      <w:r>
        <w:rPr/>
        <w:t xml:space="preserve">  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ози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очи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Алгоритм действий ученика</w:t>
      </w:r>
    </w:p>
    <w:p>
      <w:pPr>
        <w:pStyle w:val="Normal"/>
        <w:spacing w:before="100" w:after="0"/>
        <w:rPr/>
      </w:pPr>
      <w:r>
        <w:rPr>
          <w:b/>
          <w:bCs/>
          <w:sz w:val="28"/>
          <w:szCs w:val="28"/>
        </w:rPr>
        <w:t>Вступление</w:t>
      </w:r>
      <w:r>
        <w:rPr/>
        <w:t xml:space="preserve"> 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Формулирование</w:t>
      </w:r>
      <w:r>
        <w:rPr/>
        <w:t xml:space="preserve"> </w:t>
      </w:r>
      <w:r>
        <w:rPr>
          <w:sz w:val="28"/>
          <w:szCs w:val="28"/>
        </w:rPr>
        <w:t>тезиса.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1. Сравнивает 2 текста:</w:t>
      </w:r>
      <w:r>
        <w:rPr/>
        <w:t xml:space="preserve">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пределяет основную мысль каждого текста и на этой основе – общую мысль, объединяющую прослушанный и прочитанный тексты.</w:t>
      </w:r>
      <w:r>
        <w:rPr/>
        <w:t xml:space="preserve">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Формулирует общую основную мысль в форме предложения утверждающего характера (предложение-тезис).</w:t>
      </w:r>
      <w:r>
        <w:rPr/>
        <w:t xml:space="preserve"> </w:t>
      </w:r>
    </w:p>
    <w:p>
      <w:pPr>
        <w:pStyle w:val="Normal"/>
        <w:spacing w:before="100" w:after="0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Общая мысль, которая объединяет эти два текста, – отношение к природе: умение наблюдать за природой, стараться ее понять и через это научиться любить окружающий нас мир.</w:t>
      </w:r>
      <w:r>
        <w:rPr/>
        <w:t xml:space="preserve"> </w:t>
      </w:r>
    </w:p>
    <w:p>
      <w:pPr>
        <w:pStyle w:val="Normal"/>
        <w:spacing w:before="100" w:after="0"/>
        <w:rPr/>
      </w:pPr>
      <w:r>
        <w:rPr>
          <w:i/>
          <w:iCs/>
          <w:sz w:val="28"/>
          <w:szCs w:val="28"/>
        </w:rPr>
        <w:t>Использует  разнообразные  грамматические конструкции  и лексическое богатство языка.</w:t>
        <w:br/>
        <w:t>Например:</w:t>
      </w:r>
      <w:r>
        <w:rPr>
          <w:sz w:val="28"/>
          <w:szCs w:val="28"/>
        </w:rPr>
        <w:t xml:space="preserve"> </w:t>
        <w:br/>
        <w:t xml:space="preserve">А) </w:t>
      </w:r>
      <w:r>
        <w:rPr>
          <w:i/>
          <w:iCs/>
          <w:sz w:val="28"/>
          <w:szCs w:val="28"/>
        </w:rPr>
        <w:t>Односоставные назывные (номинативные) предложения:</w:t>
      </w:r>
      <w:r>
        <w:rPr>
          <w:sz w:val="28"/>
          <w:szCs w:val="28"/>
        </w:rPr>
        <w:br/>
        <w:t>Любовь к природе. Источник радости.</w:t>
        <w:br/>
        <w:t>Радостное любование. Созерцание красоты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Использует ряды однородных членов предложения, передающих постепенное нарастание  значимости (градация) выраженной в тезисе мысли.</w:t>
      </w:r>
    </w:p>
    <w:p>
      <w:pPr>
        <w:pStyle w:val="Normal"/>
        <w:spacing w:before="100" w:after="0"/>
        <w:rPr/>
      </w:pPr>
      <w:r>
        <w:rPr>
          <w:b/>
          <w:bCs/>
          <w:sz w:val="28"/>
          <w:szCs w:val="28"/>
        </w:rPr>
        <w:t>Основная часть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ументация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2. Разворачивает тезис (делает комментарий) на основе художественной информации каждого текста.</w:t>
      </w:r>
      <w:r>
        <w:rPr/>
        <w:t xml:space="preserve"> </w:t>
      </w:r>
    </w:p>
    <w:p>
      <w:pPr>
        <w:pStyle w:val="Normal"/>
        <w:spacing w:before="100" w:after="0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В первом тексте автор рассказывает о матери, прожившей жизнь, полную «нужды и горя», но не потерявшей способности видеть в окружающей ее природе «источник радости и исцеляющей силы»…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текст повествует о «секрете постижения красоты», об умении человека «созерцать, исцеляя душу»…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Интерпретация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3. Интерпретирует основную мысль авторских текстов: выражает собственное отношение к авторской позиции, соглашаясь (не соглашаясь) с мнением авторов или формулируя  свою точку зрения.</w:t>
      </w:r>
      <w:r>
        <w:rPr/>
        <w:t xml:space="preserve"> </w:t>
      </w:r>
    </w:p>
    <w:p>
      <w:pPr>
        <w:pStyle w:val="Normal"/>
        <w:spacing w:before="100" w:after="0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Мне очень понравились тексты, потому что… Оба текста произвели на меня большое впечатление.</w:t>
        <w:br/>
        <w:t xml:space="preserve">Я не во всем согласен с автором, так как… </w:t>
      </w:r>
    </w:p>
    <w:p>
      <w:pPr>
        <w:pStyle w:val="Normal"/>
        <w:spacing w:before="100" w:after="0"/>
        <w:rPr/>
      </w:pPr>
      <w:r>
        <w:rPr>
          <w:i/>
          <w:iCs/>
          <w:sz w:val="28"/>
          <w:szCs w:val="28"/>
        </w:rPr>
        <w:t>Использует разнообразные грамматические конструкции и лексическое богатство языка.</w:t>
      </w:r>
      <w:r>
        <w:rPr/>
        <w:br/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редложения с использованием вводных слов, указывающих на последовательность доводов, фактов;</w:t>
      </w:r>
      <w:r>
        <w:rPr/>
        <w:br/>
      </w: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Во-первых, … ; во-вторых, … ; в-третьих, … .</w:t>
        <w:br/>
        <w:t xml:space="preserve">Б) </w:t>
      </w:r>
      <w:r>
        <w:rPr>
          <w:i/>
          <w:iCs/>
          <w:sz w:val="28"/>
          <w:szCs w:val="28"/>
        </w:rPr>
        <w:t>сложноподчиненных предложений с придаточными причины;</w:t>
      </w:r>
      <w:r>
        <w:rPr/>
        <w:br/>
      </w: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>  Я разделяю точку зрения авторов… Мне близка точка зрения автора… Позиция авторов убедительна, потому что… .</w:t>
        <w:br/>
        <w:t xml:space="preserve">В) </w:t>
      </w:r>
      <w:r>
        <w:rPr>
          <w:i/>
          <w:iCs/>
          <w:sz w:val="28"/>
          <w:szCs w:val="28"/>
        </w:rPr>
        <w:t>риторического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вопроса и ответа на него, возможно использование анафористического повтора;</w:t>
        <w:br/>
        <w:t>Например:</w:t>
      </w:r>
      <w:r>
        <w:rPr>
          <w:sz w:val="28"/>
          <w:szCs w:val="28"/>
        </w:rPr>
        <w:t xml:space="preserve"> Разве можно не согласиться с авторами текстов? Конечно, нет. Они правы, поднимая актуальную проблему и подсказывая нам пути её решения. Они правы, убеждая нас в… Они правы, показывая…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пословицы, поговорки, афоризма, цитаты – ссылки на авторитет.</w:t>
      </w:r>
    </w:p>
    <w:p>
      <w:pPr>
        <w:pStyle w:val="Normal"/>
        <w:spacing w:before="100" w:after="0"/>
        <w:rPr/>
      </w:pPr>
      <w:r>
        <w:rPr>
          <w:b/>
          <w:bCs/>
          <w:sz w:val="28"/>
          <w:szCs w:val="28"/>
        </w:rPr>
        <w:t>Заключени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и обобщения.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4. Делает общий вывод, подводит итог рассуждению.</w:t>
      </w:r>
      <w:r>
        <w:rPr/>
        <w:t xml:space="preserve"> 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Авторы (</w:t>
      </w:r>
      <w:r>
        <w:rPr>
          <w:i/>
          <w:iCs/>
          <w:sz w:val="28"/>
          <w:szCs w:val="28"/>
        </w:rPr>
        <w:t>называет их</w:t>
      </w:r>
      <w:r>
        <w:rPr>
          <w:sz w:val="28"/>
          <w:szCs w:val="28"/>
        </w:rPr>
        <w:t>) поднимают в своих текстах актуальную тему, связанную с …</w:t>
        <w:br/>
        <w:t>Основная мысль авторов о … (Рассматриваемая авторами проблема взаимоотношений…)  является актуальной в наше время.</w:t>
      </w:r>
      <w:r>
        <w:rPr/>
        <w:br/>
      </w:r>
      <w:r>
        <w:rPr>
          <w:i/>
          <w:iCs/>
          <w:sz w:val="28"/>
          <w:szCs w:val="28"/>
        </w:rPr>
        <w:t>Использует разнообразные грамматические конструкции и лексическое богатство языка.</w:t>
      </w:r>
      <w:r>
        <w:rPr/>
        <w:br/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Предложение с попарным соединением однородных членов. </w:t>
      </w:r>
      <w:r>
        <w:rPr/>
        <w:br/>
      </w: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Основная мысль авторов о взаимоотношении человека и природы,  красоты и добра,  гармонии и радости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одна из ведущих в русской литературе, в духовных исканиях современного человека.</w:t>
        <w:br/>
        <w:t xml:space="preserve">Б) </w:t>
      </w:r>
      <w:r>
        <w:rPr>
          <w:i/>
          <w:iCs/>
          <w:sz w:val="28"/>
          <w:szCs w:val="28"/>
        </w:rPr>
        <w:t xml:space="preserve">Предложение с риторическим вопросом: </w:t>
      </w:r>
      <w:r>
        <w:rPr/>
        <w:br/>
      </w: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Всегда ли мы задумываемся об этом?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3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5T09:41:00Z</dcterms:modified>
  <cp:revision>1</cp:revision>
  <dc:subject/>
  <dc:title>Методические рекомендации</dc:title>
</cp:coreProperties>
</file>