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збора лирического стихотво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. Дата на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Реально-биографический и фактический коммента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Жанровое своеобраз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Идейное содержание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Ведущая тем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Основная мысл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Эмоциональная окраска чувств, выраженных в стихотворении в их</w:t>
      </w:r>
    </w:p>
    <w:p>
      <w:pPr>
        <w:pStyle w:val="Normal"/>
        <w:rPr/>
      </w:pPr>
      <w:r>
        <w:rPr/>
        <w:t>динамике или статик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Внешнее впечатление и внутренняя реакция на нег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Преобладание общественных или личных интон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Структура стихотворения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Сопоставление и развитие основных словесных образов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а) по сходству;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б) по контрасту;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в) по смежности;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г) по ассоциации;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д) по умозаключени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Основные изобразительные средства иносказания, используемые автором:</w:t>
      </w:r>
    </w:p>
    <w:p>
      <w:pPr>
        <w:pStyle w:val="Normal"/>
        <w:rPr/>
      </w:pPr>
      <w:r>
        <w:rPr/>
        <w:t>метафора, метонимия, сравнение, аллегория, символ, гипербола, литота,</w:t>
      </w:r>
    </w:p>
    <w:p>
      <w:pPr>
        <w:pStyle w:val="Normal"/>
        <w:rPr/>
      </w:pPr>
      <w:r>
        <w:rPr/>
        <w:t>ирония (как троп), сарказм, перифраз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Речевые особенности в плане интонационно-синтаксических фигур:</w:t>
      </w:r>
    </w:p>
    <w:p>
      <w:pPr>
        <w:pStyle w:val="Normal"/>
        <w:rPr/>
      </w:pPr>
      <w:r>
        <w:rPr/>
        <w:t>эпитет, повтор, антитеза, инверсия, эллипс, параллелизм, риторический</w:t>
      </w:r>
    </w:p>
    <w:p>
      <w:pPr>
        <w:pStyle w:val="Normal"/>
        <w:rPr/>
      </w:pPr>
      <w:r>
        <w:rPr/>
        <w:t>вопрос, обращение и восклицан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Основные особенности ритмики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а) тоника, силлабика, силлабо-тоника, дольник, свободный стих;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б) ямб, хорей, пиррихий, спондей, дактиль, амфибрахий, анапес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Рифма (мужская, женская, дактилическая, точная, неточная, богатая;</w:t>
      </w:r>
    </w:p>
    <w:p>
      <w:pPr>
        <w:pStyle w:val="Normal"/>
        <w:rPr>
          <w:lang w:val="en-US"/>
        </w:rPr>
      </w:pPr>
      <w:r>
        <w:rPr/>
        <w:t>простая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31:00Z</dcterms:created>
  <dc:creator>учитель информатики</dc:creator>
  <dc:description/>
  <cp:keywords/>
  <dc:language>en-US</dc:language>
  <cp:lastModifiedBy>учитель информатики</cp:lastModifiedBy>
  <dcterms:modified xsi:type="dcterms:W3CDTF">2009-02-05T09:35:00Z</dcterms:modified>
  <cp:revision>2</cp:revision>
  <dc:subject/>
  <dc:title>План разбора лирического стихотворения</dc:title>
</cp:coreProperties>
</file>