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анализа художественного произведения</w:t>
      </w:r>
    </w:p>
    <w:p>
      <w:pPr>
        <w:pStyle w:val="Normal"/>
        <w:ind w:firstLine="709"/>
        <w:rPr/>
      </w:pPr>
      <w:r>
        <w:rPr/>
        <w:t>При анализе художественного произведения следует различать идейное содержание и художественную форму.</w:t>
        <w:br/>
      </w:r>
      <w:r>
        <w:rPr>
          <w:b/>
          <w:i/>
        </w:rPr>
        <w:t>А. Идейное содержание включает</w:t>
      </w:r>
      <w:r>
        <w:rPr/>
        <w:t>:</w:t>
      </w:r>
      <w:r>
        <w:rPr>
          <w:lang w:val="en-US"/>
        </w:rPr>
        <w:t xml:space="preserve"> </w:t>
      </w:r>
      <w:r>
        <w:rPr/>
        <w:br/>
        <w:t xml:space="preserve">1) </w:t>
      </w:r>
      <w:r>
        <w:rPr>
          <w:u w:val="single"/>
        </w:rPr>
        <w:t>тематику произведения</w:t>
      </w:r>
      <w:r>
        <w:rPr/>
        <w:t xml:space="preserve"> - выбранные писателем социально-исторические характеры в их взаимодействии;</w:t>
        <w:br/>
        <w:t xml:space="preserve">2) </w:t>
      </w:r>
      <w:r>
        <w:rPr>
          <w:u w:val="single"/>
        </w:rPr>
        <w:t>проблематику</w:t>
      </w:r>
      <w:r>
        <w:rPr/>
        <w:t xml:space="preserve"> - наиболее существенные для автора свойства и стороны уже отраженных характеров, выделенные и усиленные им в художественном изображении;</w:t>
        <w:br/>
        <w:t xml:space="preserve">3) </w:t>
      </w:r>
      <w:r>
        <w:rPr>
          <w:u w:val="single"/>
        </w:rPr>
        <w:t>пафос произведения</w:t>
      </w:r>
      <w:r>
        <w:rPr/>
        <w:t xml:space="preserve"> - идейно-эмоциональное отношение писателя к изображенным социальным характерам (героика, трагизм, драматизм, сатира, юмор, романтика и сентиментальность).</w:t>
        <w:br/>
      </w:r>
      <w:r>
        <w:rPr>
          <w:u w:val="single"/>
        </w:rPr>
        <w:t>Пафос</w:t>
      </w:r>
      <w:r>
        <w:rPr/>
        <w:t xml:space="preserve"> - высшая форма идейно-эмоциональной оценки жизни писателем, раскрываемая в его творчестве. Утверждение величия подвига отдельного героя или целого коллектива является выражением героического пафоса, причем действия героя или коллектива отличаются свободной инициативой и направлены к осуществлению высоких гуманистических принципов. Предпосылкой героического в художественной литературе является героика действительности, борьба со стихиями природы, за национальную свободу и независимость, за свободный труд людей, борьба за мир.</w:t>
        <w:br/>
        <w:t>Когда автор утверждает дела и переживания людей, которым присуще глубокое и неустранимое противоречие между стремлением к возвышенному идеалу и принципиальной невозможностью его достижения, то перед нами трагический пафос. Формы трагического весьма разнообразны и исторически изменчивы. Драматический пафос отличается отсутствием принципиального характера противостояния человека внеличностным враждебным обстоятельствам. Трагический характер всегда отмечен исключительной нравственной высотой и значительностью. Различия характеров Катерины в "Грозе" и Ларисы в "Бесприданнице" Островского наглядно демонстрируют разницу в указанных видах пафоса.</w:t>
        <w:br/>
        <w:t>Большое значение в искусстве XIX-XX веков приобрел романтический пафос, с помощью которого утверждается значительность стремления личности к эмоционально предвосхищаемому универсальному идеалу. К романтическому близок сентиментальный пафос, хотя его диапазон ограничен семейно-бытовой сферой проявления чувств героев и писателя. Все эти виды пафоса несут в себе утверждающее начало и реализуют возвышенное как основную и наиболее общую эстетическую категорию.</w:t>
        <w:br/>
        <w:t>Общей эстетической категорией отрицания негативных тенденций является категория комического. Комическое - это форма жизни, претендующая на значительность, но исторически изжившая свое положительное содержание и поэтому вызывающая смех. Комические противоречия как объективный источник смеха могут быть осознаны сатирически или юмористически. Гневное отрицание социально опасных комических явлений определяет гражданский характер пафоса сатиры. Насмешка над комическими противоречиями в нравственно-бытовой сфере человеческих отношений вызывает юмористическое отношение к изображаемому. Насмешка может быть как отрицающей, так и утверждающей изображаемое противоречие. Смех в литературе, как и в жизни, чрезвычайно многообразен в своих проявлениях: улыбка, насмешка, сарказм, ирония, сардоническая усмешка, гомерический хохот.</w:t>
        <w:br/>
      </w:r>
      <w:r>
        <w:rPr>
          <w:b/>
          <w:i/>
        </w:rPr>
        <w:t>Б. Художественная форма включает:</w:t>
      </w:r>
      <w:r>
        <w:rPr/>
        <w:br/>
        <w:t>1) Детали предметной изобразительности: портрет, поступки персонажей, их переживания и речь (монологи и диалоги), бытовая обстановка, пейзаж, сюжет (последовательность и взаимодействие внешних и внутренних поступков персонажей во времени и пространстве);</w:t>
        <w:br/>
        <w:t>2) Композиционные детали: порядок, способ и мотивировка, повествования и описания изображаемой жизни, авторские рассуждения, отступления, вставные эпизоды, обрамление (композиция образа - соотношение и расположение предметных деталей в пределах отдельного образа);</w:t>
        <w:br/>
        <w:t>3) Стилистические детали: изобразительно-выразительные детали авторской речи, интонационно-синтаксические и ритмико-строфические особенности поэтической речи в целом.</w:t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9:33:00Z</dcterms:created>
  <dc:creator>учитель информатики</dc:creator>
  <dc:description/>
  <cp:keywords/>
  <dc:language>en-US</dc:language>
  <cp:lastModifiedBy>учитель информатики</cp:lastModifiedBy>
  <dcterms:modified xsi:type="dcterms:W3CDTF">2009-02-05T09:39:00Z</dcterms:modified>
  <cp:revision>1</cp:revision>
  <dc:subject/>
  <dc:title>План анализа художественного произведения</dc:title>
</cp:coreProperties>
</file>