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характеристики художественного образа-персонаж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Вступление. Место персонажа в системе образов произведен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ная часть. Характеристика персонажа как определенного социального тип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Социальное и материальное положени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Внешний обли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Своеобразие мировосприятия и мировоззрения, круг умственных интересов, склонностей и привычек: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а) характер деятельности и основных жизненных устремлений;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б) влияние на окружающих (основная сфера, виды и типы воздействия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Область чувств: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а) тип отношения к окружающим;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б) особенности внутренних переживани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Авторское отношение к персонаж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Какие черты личности героя выявляются в произведении: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а) с помощью портрета;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б) в авторской характеристике;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в) через характеристику других действующих лиц;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г) с помощью предыстории или биографии;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д) через цепь поступков;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е) в речевой характеристике;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ж) через «соседство» с другими персонажами;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з) через окружающую обстановк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аключение. Какая общественная проблема привела автора к созданию данного обра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9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09-02-05T09:31:00Z</dcterms:modified>
  <cp:revision>1</cp:revision>
  <dc:subject/>
  <dc:title>Примерный план характеристики художественного образа-персонажа</dc:title>
</cp:coreProperties>
</file>