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 xml:space="preserve">Урок внеклассного чтения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о повести К. Воробьева «Немец в валенках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Цели урока:</w:t>
      </w:r>
    </w:p>
    <w:p>
      <w:pPr>
        <w:pStyle w:val="Style15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Познакомить учащихся с творчеством К. Воробьева;</w:t>
      </w:r>
    </w:p>
    <w:p>
      <w:pPr>
        <w:pStyle w:val="Style15"/>
        <w:jc w:val="both"/>
        <w:rPr/>
      </w:pPr>
      <w:r>
        <w:rPr/>
        <w:t>показать непростые взаимоотношения пленных и охранников;</w:t>
      </w:r>
    </w:p>
    <w:p>
      <w:pPr>
        <w:pStyle w:val="Style15"/>
        <w:jc w:val="both"/>
        <w:rPr>
          <w:sz w:val="14"/>
          <w:szCs w:val="14"/>
        </w:rPr>
      </w:pPr>
      <w:r>
        <w:rPr/>
        <w:t>воспитывать в учащихся чувство сострадания и сопереживания;</w:t>
      </w:r>
    </w:p>
    <w:p>
      <w:pPr>
        <w:pStyle w:val="Style15"/>
        <w:jc w:val="both"/>
        <w:rPr>
          <w:sz w:val="24"/>
          <w:szCs w:val="24"/>
          <w:lang w:eastAsia="ru-RU"/>
        </w:rPr>
      </w:pPr>
      <w:r>
        <w:rPr>
          <w:sz w:val="14"/>
          <w:szCs w:val="14"/>
          <w:lang w:eastAsia="ru-RU"/>
        </w:rPr>
        <w:t> 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szCs w:val="28"/>
          <w:lang w:eastAsia="ru-RU"/>
        </w:rPr>
        <w:t>продолжить совершенствование навыков по анализу художественного текста;</w:t>
      </w:r>
    </w:p>
    <w:p>
      <w:pPr>
        <w:pStyle w:val="Style15"/>
        <w:jc w:val="both"/>
        <w:rPr>
          <w:sz w:val="24"/>
          <w:szCs w:val="24"/>
          <w:lang w:eastAsia="ru-RU"/>
        </w:rPr>
      </w:pPr>
      <w:r>
        <w:rPr>
          <w:spacing w:val="1"/>
          <w:lang w:eastAsia="ru-RU"/>
        </w:rPr>
        <w:t>продолжить формирование навыков владения активной лексикой,</w:t>
        <w:br/>
      </w:r>
      <w:r>
        <w:rPr>
          <w:lang w:eastAsia="ru-RU"/>
        </w:rPr>
        <w:t>характеризующей нравственно-психологические особенности человеческой лич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/>
      </w:pPr>
      <w:r>
        <w:rPr>
          <w:b/>
        </w:rPr>
        <w:t>Оборудование:</w:t>
      </w:r>
      <w:r>
        <w:rPr/>
        <w:t xml:space="preserve"> выставка произведений Константина Воробьева, фотографии концлагерей, портрет писателя, портрет А.И.Солженицына. </w:t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lineRule="auto" w:line="240" w:before="551" w:after="0"/>
        <w:ind w:left="156" w:right="4147" w:firstLine="3974"/>
        <w:rPr>
          <w:rFonts w:eastAsia="Times New Roman"/>
          <w:b/>
          <w:b/>
          <w:color w:val="000000"/>
          <w:spacing w:val="-2"/>
          <w:szCs w:val="28"/>
          <w:lang w:eastAsia="ru-RU"/>
        </w:rPr>
      </w:pPr>
      <w:r>
        <w:rPr>
          <w:rFonts w:eastAsia="Times New Roman"/>
          <w:b/>
          <w:color w:val="000000"/>
          <w:spacing w:val="-2"/>
          <w:szCs w:val="28"/>
          <w:lang w:eastAsia="ru-RU"/>
        </w:rPr>
        <w:t xml:space="preserve">Ход урока. </w:t>
      </w:r>
    </w:p>
    <w:p>
      <w:pPr>
        <w:pStyle w:val="Style15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«Воину надлежит мощь вражескую сокрушать, </w:t>
      </w:r>
    </w:p>
    <w:p>
      <w:pPr>
        <w:pStyle w:val="Style15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а не безоружного поражать» </w:t>
      </w:r>
    </w:p>
    <w:p>
      <w:pPr>
        <w:pStyle w:val="Style15"/>
        <w:jc w:val="right"/>
        <w:rPr>
          <w:i/>
          <w:i/>
          <w:lang w:eastAsia="ru-RU"/>
        </w:rPr>
      </w:pPr>
      <w:r>
        <w:rPr>
          <w:i/>
          <w:lang w:eastAsia="ru-RU"/>
        </w:rPr>
        <w:t>А.В.Суворов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Слово учителя:</w:t>
      </w:r>
      <w:r>
        <w:rPr>
          <w:rFonts w:eastAsia="Times New Roman"/>
          <w:color w:val="000000"/>
          <w:szCs w:val="28"/>
          <w:lang w:eastAsia="ru-RU"/>
        </w:rPr>
        <w:t>  </w:t>
      </w:r>
      <w:r>
        <w:rPr>
          <w:szCs w:val="28"/>
        </w:rPr>
        <w:t>Так уж повелось в русской литературе, что важен не сам исторический момент и не только подвиг, который, несомненно, был. Важно осознание самой жизни, её нравственных вершин и глубочайших трагедий, в которых проявляются сокровенные движения душ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  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Сегодня на уроке мы поговорим о повести «Немец в валенках» писателя- фронтовика Константина Дмитриевича Воробьев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/>
          <w:b/>
          <w:i/>
          <w:szCs w:val="28"/>
        </w:rPr>
        <w:t xml:space="preserve"> </w:t>
      </w:r>
      <w:r>
        <w:rPr>
          <w:rFonts w:eastAsia="Times New Roman"/>
          <w:b/>
          <w:color w:val="000000"/>
          <w:lang w:eastAsia="ru-RU"/>
        </w:rPr>
        <w:t>Подготовленные ученики рассказывают биографию Воробье</w:t>
      </w:r>
      <w:r>
        <w:rPr>
          <w:b/>
          <w:szCs w:val="28"/>
        </w:rPr>
        <w:t>ва</w:t>
      </w:r>
      <w:r>
        <w:rPr>
          <w:b/>
          <w:i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/>
          <w:b/>
          <w:color w:val="000000"/>
          <w:lang w:eastAsia="ru-RU"/>
        </w:rPr>
        <w:t>1 ученик.</w:t>
      </w:r>
      <w:r>
        <w:rPr>
          <w:i/>
          <w:szCs w:val="28"/>
        </w:rPr>
        <w:t xml:space="preserve"> Константин Дмитриевич Воробьёв (1919–1975) родился в крестьянской семье в Курской области (деревня Нижний Реутец). В 1935 году, когда будущему писателю было шестнадцать лет, он написал стихи на смерть Куйбышева и послал их в редакцию районной газеты. В стихотворении были такие строки: “Ты не один, в аду с тобою и Сталин будет в краткий срок”. Понятно, что после такой публикации юному корреспонденту грозила серьёзная опасность; его спас добрый совет: К.Воробьёву посоветовали срочно уехать из Курска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Cs w:val="28"/>
          <w:lang w:eastAsia="ru-RU"/>
        </w:rPr>
        <w:t>Воробьёв попал в Москву. Сначала устроился на работу, потом был зачислен в роту кремлёвских курсантов (помог классический для этой службы рост - 1 м 83 см -  и происхождение: “из крестьян”).</w:t>
      </w:r>
    </w:p>
    <w:p>
      <w:pPr>
        <w:pStyle w:val="Style15"/>
        <w:spacing w:lineRule="auto" w:line="360"/>
        <w:ind w:firstLine="709"/>
        <w:jc w:val="both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 xml:space="preserve">Началась война, и в октябре 1941 года лейтенант Воробьёв ушёл на фронт, который к тому моменту приблизился к Москве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Cs w:val="28"/>
          <w:lang w:eastAsia="ru-RU"/>
        </w:rPr>
        <w:t>Продвигаясь к передовой, рота К.Воробьёва, вооружённая винтовками образца 1893 года и бутылками с зажигательной смесью, встретилась с подразделением войск НКВД. (Как известно, в задачу войск НКВД - так называемых заградительных отрядов -  входило наблюдение за своими.) Почти вся рота Воробьёва была уничтожена в первом же бою, а оставшиеся в живых разбрелись по окрестным лесам. Большинство попало в плен. Среди них был и Константин Воробьёв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/>
          <w:b/>
          <w:color w:val="000000"/>
          <w:lang w:eastAsia="ru-RU"/>
        </w:rPr>
        <w:t>2 ученик</w:t>
      </w:r>
      <w:r>
        <w:rPr>
          <w:i/>
          <w:szCs w:val="28"/>
          <w:lang w:eastAsia="ru-RU"/>
        </w:rPr>
        <w:t>. События эти происходили под Клином. Бои под Москвой, ранение, плен, голод, тиф, множество попыток бежать, побег, партизанская война в тылу у немцев, в Литве, соединение со своими, сталинский лагерь -  всё это пережито Константином Воробьёвым, а затем воплотится в его литературном творчестве.</w:t>
      </w:r>
      <w:r>
        <w:rPr>
          <w:i/>
          <w:szCs w:val="28"/>
        </w:rPr>
        <w:t xml:space="preserve"> В партизанском подполье, в Шауляе, Воробьёв написал повесть, которая впоследствии была названа «Это мы, Господи!» (1943). Она рассказывает о том, как выживали в плену наши солдаты. </w:t>
      </w:r>
    </w:p>
    <w:p>
      <w:pPr>
        <w:pStyle w:val="Style15"/>
        <w:spacing w:lineRule="auto" w:line="360"/>
        <w:ind w:firstLine="709"/>
        <w:jc w:val="both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 xml:space="preserve">Повесть перепечатали на машинке, а саму машинку зарыли в саду, где она и пролежала до конца войны. Публиковать произведение тогда было невозможно: побывавшие в немецком плену рассматривались как предатели. Тем не менее, в 1946 году К.Воробьёв послал повесть в журнал «Новый мир». Под предлогом, что автор представил лишь первую часть произведения, вопрос о публикации был отложен до появления окончания. Текст попал в архив, где был случайно найден лишь в 1985 году. И в личном архиве писателя повесть целиком не сохранилась; судя по всему, отдельные её фрагменты вошли в другие произведения Воробьёва. </w:t>
      </w:r>
    </w:p>
    <w:p>
      <w:pPr>
        <w:pStyle w:val="Style15"/>
        <w:spacing w:lineRule="auto" w:line="360"/>
        <w:ind w:firstLine="709"/>
        <w:jc w:val="both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Почти через два десятилетия, в 1963 году, тот же «Новый мир» (главный редактор - А.Т. Твардовский) напечатал повесть К.Воробьёва «Убиты под Москвой».</w:t>
      </w:r>
    </w:p>
    <w:p>
      <w:pPr>
        <w:pStyle w:val="Style15"/>
        <w:spacing w:lineRule="auto" w:line="360"/>
        <w:ind w:firstLine="709"/>
        <w:jc w:val="both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От темы войны Воробьёв переходит к рассказу о событиях в курской деревне 1920-х годов - о коллективизации (повесть «Друг мой Момич»).</w:t>
      </w:r>
    </w:p>
    <w:p>
      <w:pPr>
        <w:pStyle w:val="Style15"/>
        <w:spacing w:lineRule="auto" w:line="360"/>
        <w:ind w:firstLine="709"/>
        <w:jc w:val="both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Однако в октябре 1964 года снимают Хрущёва, ситуация в стране резко меняется, и К.Воробьёва опять перестают публиковать. Теперь повесть «Друг мой Момич» не принимает и Твардовский. К.Воробьёв переживает это как тяжёлый удар.</w:t>
      </w:r>
    </w:p>
    <w:p>
      <w:pPr>
        <w:pStyle w:val="Style15"/>
        <w:spacing w:lineRule="auto" w:line="360"/>
        <w:ind w:firstLine="709"/>
        <w:jc w:val="both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 xml:space="preserve">Скончался Константин Воробьёв в Вильнюсе в 1975 году. Сейчас прах его возвращён на родину, в Курск. </w:t>
      </w:r>
    </w:p>
    <w:p>
      <w:pPr>
        <w:pStyle w:val="Style15"/>
        <w:spacing w:lineRule="auto" w:line="360"/>
        <w:ind w:firstLine="709"/>
        <w:jc w:val="both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В 1986 году в журнале «Наш современник» была напечатана повесть «Это мы, Господи!», пролежавшая в архиве «Нового мира» сорок ле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/>
          <w:i/>
          <w:color w:val="000000"/>
          <w:szCs w:val="28"/>
          <w:lang w:eastAsia="ru-RU"/>
        </w:rPr>
        <w:t>Сборник повестей К.Воробьёва впервые был издан в Вильнюсе. Сюда, помимо повести «Убиты под Москвой», вошли «Сказание о моём ровеснике», «</w:t>
      </w:r>
      <w:r>
        <w:rPr>
          <w:rFonts w:eastAsia="Times New Roman"/>
          <w:i/>
          <w:color w:val="000000"/>
          <w:spacing w:val="16"/>
          <w:szCs w:val="28"/>
          <w:lang w:eastAsia="ru-RU"/>
        </w:rPr>
        <w:t>Немец в валенках</w:t>
      </w:r>
      <w:r>
        <w:rPr>
          <w:rFonts w:eastAsia="Times New Roman"/>
          <w:i/>
          <w:color w:val="000000"/>
          <w:szCs w:val="28"/>
          <w:lang w:eastAsia="ru-RU"/>
        </w:rPr>
        <w:t xml:space="preserve">», «Крик», «Генка, брат мой», «Почём в Ракитном радости». </w:t>
      </w:r>
    </w:p>
    <w:p>
      <w:pPr>
        <w:pStyle w:val="Style15"/>
        <w:spacing w:lineRule="auto" w:line="360"/>
        <w:ind w:firstLine="709"/>
        <w:jc w:val="both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 xml:space="preserve">В России собрание сочинений писателя в трёх томах вышло в 1991 году. В 2001 году писателю была присуждена премия фонда А.И. Солженицына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szCs w:val="28"/>
          <w:lang w:eastAsia="ru-RU"/>
        </w:rPr>
        <w:t>Учитель:</w:t>
      </w:r>
      <w:r>
        <w:rPr>
          <w:szCs w:val="28"/>
          <w:lang w:eastAsia="ru-RU"/>
        </w:rPr>
        <w:t xml:space="preserve"> Прежде, чем мы начнем анализировать повесть, мне хотелось бы, чтобы вы задумались о том, через какой ад пришлось пройти не только Воробьёву, но и многим нашим соотечественникам. Все вы прекрасно знаете о том, что на территории Ржева только в районе льночесальной фабрики находилось 3 концлагеря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/>
          <w:b/>
          <w:color w:val="000000"/>
          <w:lang w:eastAsia="ru-RU"/>
        </w:rPr>
        <w:t>Сообщение ученика о ржевских концлагерях</w:t>
      </w:r>
      <w:bookmarkStart w:id="0" w:name="YANDEX_2"/>
      <w:bookmarkEnd w:id="0"/>
      <w:r>
        <w:rPr>
          <w:szCs w:val="28"/>
        </w:rPr>
        <w:t>: О жизни в ржевском лагере подробно рассказал майор медицинской службы Г.И. Земсков. Вот что он пишет: « Я был военнопленным в лагере города Ржева с августа 1942 по февраль1943 года. Лагерь существовал ещё до меня. В моё прибытие в лагере было военнопленных до 20 тыс. человек. Голодные, измученные, избиваемые пленные гибли ежедневно по 60-70 человек. Свирепствовали кровавые поносы и тиф. Кормили один раз в день баландой из деревянной или какой-то суррогатной муки. Погибающих хоронили здесь же, на территории лагеря, по левую сторону вдоль проволочного заграждения…. Хоронили тех, кто ещё недавно сам хоронил товарищей. Смерть от мучений быстро подкатывалась и неизбежно висела над каждым. Над людьми не только издевались, но и расстреливали их. Но гордость и силу воли человека не удавалось немцам сломить…»</w:t>
      </w:r>
      <w:r>
        <w:rPr>
          <w:rFonts w:eastAsia="Times New Roman"/>
          <w:b/>
          <w:i/>
          <w:color w:val="000000"/>
          <w:szCs w:val="28"/>
          <w:lang w:eastAsia="ru-RU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>Учитель:</w:t>
      </w:r>
      <w:r>
        <w:rPr>
          <w:lang w:eastAsia="ru-RU"/>
        </w:rPr>
        <w:t xml:space="preserve"> К.Воробьёв, сам прошедший через ад Ржевского концентрационного лагеря, в потрясающей душу повести «Это мы, Господи!..» пишет: «Кем и когда проклято это место? Почему в этом строгом квадрате, обрамленном рядами колючки, в декабре еще нет снега? Съеден с крошками земли холодный пух декабрьского снега. Высосана влага из ям и канав на всем просторе этого проклятого квадрата! Терпеливо и молча ждут медленной, жестоко неумолимой смерти от голода советские военнопленные…»</w:t>
      </w:r>
      <w:r>
        <w:rPr>
          <w:b/>
          <w:i/>
          <w:lang w:eastAsia="ru-RU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/>
          <w:b/>
          <w:color w:val="000000"/>
          <w:lang w:eastAsia="ru-RU"/>
        </w:rPr>
        <w:t>Сообщение ученика</w:t>
      </w:r>
      <w:r>
        <w:rPr>
          <w:b/>
        </w:rPr>
        <w:t>:</w:t>
      </w:r>
      <w:r>
        <w:rPr/>
        <w:t xml:space="preserve"> </w:t>
      </w:r>
      <w:r>
        <w:rPr>
          <w:rFonts w:eastAsia="Times New Roman"/>
          <w:color w:val="000000"/>
          <w:lang w:eastAsia="ru-RU"/>
        </w:rPr>
        <w:t>«</w:t>
      </w:r>
      <w:r>
        <w:rPr/>
        <w:t>Это новое разящее, уму не представимое бытие, по сути грозившее в тот год любому воюющему, бытие, смертную жестокость которого нельзя было и близко вообразить тогдашней советской молодёжи, воспитанной в победных обещаниях, - врезалось в грудь молоденького лейтенанта по сути как тема всей его жизни. Захватило не только обречённое тело пленника-новичка, но в первые же недели и мысль его: этого никто у нас не представляет! об этом — непременно рассказать, если только выживу. Лагерь подо Ржевом: средь снежного поля он - тёмное прямоугольное пятно, оттого тёмное, что губами ползающих военнопленных «съеден с крошками земли холодный пух декабрьского снега» - чтоб утолить жажду: ведь им не привозят воды.</w:t>
        <w:br/>
        <w:t>Дальше пленная судьба Воробьёва, прошедшего и другие лагеря, развивалась драматически: когда их повезли в Литву - на ходу поезда он вылез из окошка товарного вагона, повис на привязанной портянке - и спрыгнул. Товарищ ушибся насмерть, а Воробьёв повредил ногу. Схоронив товарища, он несколько дней бродил по литовским лесам, но потерянная подвижность обрекла его на новый, повторный плен. Теперь он узнаёт и страшные тюрьмы в Паневежисе и Шяуляе - смертники в камере «в одном исподнем белье сидели, тесно прижавшись один к другому. Глаза каждого казались дегтисто - чёрными: зёрна зрачков были неправдоподобно велики, распираемые предсмертным осмысленным ужасом»; и худо знаменитый Саласпилсский лагерь под Ригой, где, в косячке соснового леса, все сосны, сколько может дотянуться рука человека, обглоданы военнопленными от коры - а выше того на стволах кора осталась. Наш автор находит мужество и умение бежать из этого лагеря и свыше года, до прихода советских войск, пробыл в лесных партизанах, составленных из бежавших военнопленных и поддержанных из Москвы. За это время Воробьёв на месяц укрывался на конспиративной городской квартире - и в нервности не успеть и под ежедневной опасностью захвата, то, что называется «репортаж с петлёй на шее», - освободил душу от неразделённого бремени, написал повесть «Это мы, Господи!» - первую да и последнюю в советской литературе, о немецком плене - только бы наши узнали, знали об этой судьбе совсем ничтожной малости - пяти миллионов советских воинов! И написанное -зарыл в землю.</w:t>
      </w:r>
    </w:p>
    <w:p>
      <w:pPr>
        <w:pStyle w:val="Style15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днако советское освобождение несло бывшим советским пленникам новое недоверие и допросы. «С каким полуночным вниманием ящеров глядели на нас смершевцы, когда задавали вопросы, почему мы остались живы». В героическое сопротивление - у смершевцев не было веры. И Воробьёву, может быть, не удалось бы избежать лагеря, теперь уже советского, если б его следствие не шло в прямом соседстве с партизанскими местами и, значит, десятками свидетелей.</w:t>
      </w:r>
    </w:p>
    <w:p>
      <w:pPr>
        <w:pStyle w:val="Style15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Cs w:val="28"/>
        </w:rPr>
        <w:t>Но теперь-то, хоть по концу войны, мог он наконец рассказать соотечественникам, что такое был немецкий плен, о чём никто в Союзе не имел понятия? Свою повесть он послал в «Новый мир». Но она была, конечно, отстранена: власть победителей не хотела знать, кому и во сколько досталась Победа. Повесть отбросили - и этим «ударом в спину ножом», как назвал Воробьёв, он был ранен надолго, надолго - больше он не пытался печатать её до конца жизни - по полной безнадёжности. Лишь два коротких его рассказа, связанные с пленом, много позже увидели свет - «Немец в валенках» и новеллистически отточенная «Уха без соли», - оба просвеченные человечностью. Да тема-то оставалась неисчерпаемой: а кто когда расскажет о жестокой борьбе между пленными за выживание на краю гибели, и сколько зла и низости обнажалось при этом? или об измождённых процессиях под конвоем -  как пленных гонят за повозкой с трупами закапывать своих умерших?</w:t>
      </w:r>
    </w:p>
    <w:p>
      <w:pPr>
        <w:pStyle w:val="Style15"/>
        <w:spacing w:lineRule="auto" w:line="36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i/>
          <w:sz w:val="24"/>
          <w:szCs w:val="24"/>
        </w:rPr>
        <w:t>(Из выступления А.И.Солженицына при вручении литературной премии Константину Воробьеву и Евгению Носову 25 апреля 2001 г</w:t>
      </w:r>
      <w:r>
        <w:rPr>
          <w:rFonts w:eastAsia="Times New Roman"/>
          <w:i/>
          <w:color w:val="000000"/>
          <w:spacing w:val="3"/>
          <w:sz w:val="24"/>
          <w:szCs w:val="24"/>
          <w:lang w:eastAsia="ru-RU"/>
        </w:rPr>
        <w:t xml:space="preserve"> 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lang w:eastAsia="ru-RU"/>
        </w:rPr>
        <w:t>Учитель:</w:t>
      </w:r>
      <w:r>
        <w:rPr>
          <w:rFonts w:eastAsia="Times New Roman"/>
          <w:color w:val="000000"/>
          <w:szCs w:val="28"/>
          <w:lang w:eastAsia="ru-RU"/>
        </w:rPr>
        <w:t xml:space="preserve">Рассказ </w:t>
      </w:r>
      <w:r>
        <w:rPr>
          <w:rFonts w:eastAsia="Times New Roman"/>
          <w:color w:val="000000"/>
          <w:spacing w:val="3"/>
          <w:szCs w:val="28"/>
          <w:lang w:eastAsia="ru-RU"/>
        </w:rPr>
        <w:t>«Немец в валенках» был написан в 1966 г. В основу его положен реальный</w:t>
      </w:r>
      <w:r>
        <w:rPr>
          <w:rFonts w:eastAsia="Times New Roman"/>
          <w:color w:val="000000"/>
          <w:spacing w:val="13"/>
          <w:szCs w:val="28"/>
          <w:lang w:eastAsia="ru-RU"/>
        </w:rPr>
        <w:t xml:space="preserve"> факт из лагерной жизни. Когда Воробьев находился в Саласпилсе, в лагере для</w:t>
      </w:r>
      <w:r>
        <w:rPr>
          <w:rFonts w:eastAsia="Times New Roman"/>
          <w:color w:val="000000"/>
          <w:szCs w:val="28"/>
          <w:lang w:eastAsia="ru-RU"/>
        </w:rPr>
        <w:t xml:space="preserve"> военнопленных, ему встретился такой охранник - немец и звали его, как и героя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 рассказа, Вилли Броде. Этот человек проникся к Воробьеву сочувствием и однажды дал</w:t>
      </w:r>
      <w:r>
        <w:rPr>
          <w:rFonts w:eastAsia="Times New Roman"/>
          <w:color w:val="000000"/>
          <w:szCs w:val="28"/>
          <w:lang w:eastAsia="ru-RU"/>
        </w:rPr>
        <w:t xml:space="preserve"> ему хлеб и сигарету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 xml:space="preserve">Беседа: </w:t>
      </w:r>
    </w:p>
    <w:p>
      <w:pPr>
        <w:pStyle w:val="Style15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Каково ваше читательское впечатление от рассказа «Немец в валенках»?</w:t>
      </w:r>
    </w:p>
    <w:p>
      <w:pPr>
        <w:pStyle w:val="Style15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Что вас больше всего потрясло?</w:t>
      </w:r>
    </w:p>
    <w:p>
      <w:pPr>
        <w:pStyle w:val="Style15"/>
        <w:spacing w:lineRule="auto" w:line="360"/>
        <w:ind w:firstLine="709"/>
        <w:jc w:val="both"/>
        <w:rPr>
          <w:rFonts w:eastAsia="Times New Roman"/>
          <w:iCs/>
          <w:color w:val="000000"/>
          <w:szCs w:val="28"/>
          <w:lang w:eastAsia="ru-RU"/>
        </w:rPr>
      </w:pPr>
      <w:r>
        <w:rPr>
          <w:szCs w:val="28"/>
          <w:lang w:eastAsia="ru-RU"/>
        </w:rPr>
        <w:t>- Современный критик и литературовед И.Золотусский говорит, что К.Воробьёвым в повести “с войны сорвана романтическая пелена”. Можете ли вы подтвердить эту мысль критика? Приведите примеры из текста.</w:t>
      </w:r>
      <w:r>
        <w:rPr>
          <w:rFonts w:eastAsia="Times New Roman"/>
          <w:iCs/>
          <w:color w:val="000000"/>
          <w:szCs w:val="28"/>
          <w:lang w:eastAsia="ru-RU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Cs w:val="28"/>
          <w:lang w:eastAsia="ru-RU"/>
        </w:rPr>
        <w:t xml:space="preserve">- Проанализируйте следующий эпизод: « </w:t>
      </w:r>
      <w:r>
        <w:rPr>
          <w:rFonts w:eastAsia="Times New Roman"/>
          <w:i/>
          <w:iCs/>
          <w:color w:val="000000"/>
          <w:szCs w:val="28"/>
          <w:lang w:eastAsia="ru-RU"/>
        </w:rPr>
        <w:t>…Он ушел после того, как мы выяснили, сколько нам лет, - немец был старше меня на целое детство. Мне было трудно пробираться на свое место, потому что люди привстали на нарах и смотрели на меня отчужденно и почти мстительно. Я не чувствовал никакой вины перед ними, но они и не обвиняли, только смотрели, а с двадцатью двумя парами глаз- больших, исступленных и гневных, как у святителей на церковных картинах, - не потолкуешь!»</w:t>
      </w:r>
    </w:p>
    <w:p>
      <w:pPr>
        <w:pStyle w:val="Style15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>- Как автор называет обитателей барака?</w:t>
      </w:r>
      <w:r>
        <w:rPr>
          <w:i/>
          <w:iCs/>
          <w:szCs w:val="28"/>
          <w:lang w:eastAsia="ru-RU"/>
        </w:rPr>
        <w:t xml:space="preserve"> (доходяги)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обозначает это слово?</w:t>
      </w:r>
    </w:p>
    <w:p>
      <w:pPr>
        <w:pStyle w:val="Style15"/>
        <w:spacing w:lineRule="auto" w:line="360"/>
        <w:ind w:firstLine="709"/>
        <w:jc w:val="both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- </w:t>
      </w:r>
      <w:r>
        <w:rPr>
          <w:szCs w:val="28"/>
          <w:lang w:eastAsia="ru-RU"/>
        </w:rPr>
        <w:t>Какое сравнение, с трудом сочетающееся с образом врага, употребляет рассказчик?</w:t>
      </w:r>
    </w:p>
    <w:p>
      <w:pPr>
        <w:pStyle w:val="Style15"/>
        <w:spacing w:lineRule="auto" w:line="360"/>
        <w:ind w:firstLine="709"/>
        <w:jc w:val="both"/>
        <w:rPr>
          <w:sz w:val="24"/>
          <w:szCs w:val="24"/>
        </w:rPr>
      </w:pPr>
      <w:r>
        <w:rPr/>
        <w:t xml:space="preserve">(«Одуванчик — теплый весенний цветок, который растет в </w:t>
      </w:r>
      <w:r>
        <w:rPr>
          <w:spacing w:val="2"/>
        </w:rPr>
        <w:t>запретной черте... лагеря»)</w:t>
      </w:r>
      <w:r>
        <w:rPr>
          <w:sz w:val="24"/>
          <w:szCs w:val="24"/>
        </w:rPr>
        <w:t xml:space="preserve"> 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lang w:eastAsia="ru-RU"/>
        </w:rPr>
        <w:t>-Что позволило охраннику лагеря в пленном без имени увидеть человека?</w:t>
      </w:r>
    </w:p>
    <w:p>
      <w:pPr>
        <w:pStyle w:val="Style15"/>
        <w:spacing w:lineRule="auto" w:line="360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(Обморожение ноги - своя боль соотнесена с чужой.)</w:t>
      </w:r>
    </w:p>
    <w:p>
      <w:pPr>
        <w:pStyle w:val="Style15"/>
        <w:spacing w:lineRule="auto" w:line="360"/>
        <w:ind w:firstLine="709"/>
        <w:jc w:val="both"/>
        <w:rPr>
          <w:i/>
          <w:i/>
          <w:spacing w:val="2"/>
          <w:szCs w:val="28"/>
          <w:lang w:eastAsia="ru-RU"/>
        </w:rPr>
      </w:pPr>
      <w:r>
        <w:rPr>
          <w:i/>
          <w:spacing w:val="2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i/>
          <w:i/>
          <w:spacing w:val="2"/>
          <w:szCs w:val="28"/>
          <w:lang w:eastAsia="ru-RU"/>
        </w:rPr>
      </w:pPr>
      <w:r>
        <w:rPr>
          <w:i/>
          <w:spacing w:val="2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Проследите этапы сближения двух главных героев рассказа. Найдите доказательства того, что рассказчик в какой - то момент начал </w:t>
      </w:r>
      <w:r>
        <w:rPr>
          <w:rFonts w:eastAsia="Times New Roman"/>
          <w:color w:val="000000"/>
          <w:spacing w:val="3"/>
          <w:szCs w:val="28"/>
          <w:lang w:eastAsia="ru-RU"/>
        </w:rPr>
        <w:t>воспринимать Вилли Броде одновременно и как врага, и как человека, такого же, как он,</w:t>
      </w:r>
      <w:r>
        <w:rPr>
          <w:rFonts w:eastAsia="Times New Roman"/>
          <w:color w:val="000000"/>
          <w:szCs w:val="28"/>
          <w:lang w:eastAsia="ru-RU"/>
        </w:rPr>
        <w:t xml:space="preserve"> солдата. </w:t>
      </w:r>
    </w:p>
    <w:p>
      <w:pPr>
        <w:pStyle w:val="Style15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 xml:space="preserve">- </w:t>
      </w:r>
      <w:r>
        <w:rPr>
          <w:rFonts w:eastAsia="Times New Roman"/>
          <w:iCs/>
          <w:color w:val="000000"/>
          <w:spacing w:val="-1"/>
          <w:szCs w:val="28"/>
          <w:lang w:eastAsia="ru-RU"/>
        </w:rPr>
        <w:t>Война обнажает душу каждого человека, не важно, на чьей стороне тот воюет.  Покажите на примерах из текста, как проявляется характер каждого геро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Cs w:val="28"/>
        </w:rPr>
        <w:t>- Правда в рассказе предстаёт жестокой, горькой, но именно это помогает читателю осознать, что просто ежедневная жизнь на войне уже была подвигом, что наш народ потому и вышел победителем, что смог в испытаниях, ниспосланных ему, сохранить своё человеческое достоинство, не озлобиться. Докажите это утверждение на примерах из текст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/>
          <w:iCs/>
          <w:szCs w:val="28"/>
          <w:lang w:eastAsia="ru-RU"/>
        </w:rPr>
        <w:t xml:space="preserve"> </w:t>
      </w:r>
      <w:r>
        <w:rPr>
          <w:iCs/>
          <w:szCs w:val="28"/>
          <w:lang w:eastAsia="ru-RU"/>
        </w:rPr>
        <w:t>- Как вы воспринимаете финал повести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</w:rPr>
        <w:t xml:space="preserve">Вывод: </w:t>
      </w:r>
      <w:r>
        <w:rPr/>
        <w:t xml:space="preserve">К.Воробьёв показывает страшную, а не парадную сторону войны. Вслед за Л.Н.Толстым Воробьёв показывает, что чудес не бывает, на войне в человеке проявляется то, что он накопил в себе в мирной жизни. Главный же вывод, к которому приходит читатель,- то отрицание войны, которое нам знакомо ещё с «Севастопольских рассказов» Л.Н.Толстого: “Или война есть сумасшествие, или, ежели люди делают это сумасшествие, то они совсем не разумные создания, как у нас почему-то принято думать”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Совершенно не обязательно сострадать или испытывать какие-либо положительные чувства к пленному вражеской армии. Но в то же время и чувство ненависти не должно помешать соблюдению основного гуманитарного правила: военнопленный имеет право на гуманное обращение.</w:t>
      </w:r>
    </w:p>
    <w:p>
      <w:pPr>
        <w:pStyle w:val="Style15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31:00Z</dcterms:created>
  <dc:creator>Галина</dc:creator>
  <dc:description/>
  <cp:keywords/>
  <dc:language>en-US</dc:language>
  <cp:lastModifiedBy>учитель информатики</cp:lastModifiedBy>
  <dcterms:modified xsi:type="dcterms:W3CDTF">2009-02-05T08:07:00Z</dcterms:modified>
  <cp:revision>2</cp:revision>
  <dc:subject/>
  <dc:title/>
</cp:coreProperties>
</file>