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Дети о лесе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. Такое короткое слово, но как много оно значит для каждого из нас. </w:t>
      </w:r>
    </w:p>
    <w:p>
      <w:pPr>
        <w:pStyle w:val="Normal"/>
        <w:ind w:firstLine="709"/>
        <w:rPr/>
      </w:pPr>
      <w:r>
        <w:rPr>
          <w:sz w:val="28"/>
          <w:szCs w:val="28"/>
        </w:rPr>
        <w:t>Лес и молод и вечен одновременно. Он любит удивлять всякого, кто придет к нему. Мне кажется, ему нравится тот восторг, который испытывает каждый, приходящий в лес. Лес всегда чудесен, когда бы мы не пришли к нему в гости. Какие бы эпитеты для него мы не находили, кажется, все они не смогут передать его очарование. Но одно утверждение точно: лес всегда прекрасен.</w:t>
      </w:r>
    </w:p>
    <w:p>
      <w:pPr>
        <w:pStyle w:val="Normal"/>
        <w:ind w:firstLine="709"/>
        <w:rPr/>
      </w:pPr>
      <w:r>
        <w:rPr>
          <w:sz w:val="28"/>
          <w:szCs w:val="28"/>
        </w:rPr>
        <w:t>Что ни дерево в лесу, то своя прелесть - это и вековые кедры, под сенью которых могут укрыться несколько человек, и могучие сосны, тревожно шумящие в непогоду, и красавицы белоствольные березы, словно танцующие веселый хоровод, и украшенные красными гроздьями рябины. Это и дубы-исполины, много повидавшие на своем веку, это и липы- волшебницы и много всего, что и создаёт эту сказку под названием «Ле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е время года лес неповторим и красив. Весной  он дарит всем подснежники и ландыши, летом одаривает всех ароматной земляникой и малиной, осенью - грибами и орехами, а зимой приглашает прогуляться по зимнему лесу, украшенному белым кружевом снега или пробежаться на лыжах морозным у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у нашли приют многие живые существа - от маленького комарика, зайца-русака, рыжей лисицы, серого волка до огромного бурого медведя и лося. И всем хватает в нем места и еды. А как замечательно в лесу поют птицы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тоже использует лес в своих целях - это отличный строительный материал для наших домов, мебели, и зеленая аптека, и вкусные и полезные да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, к сожалению, люди не думают о завтрашнем дне, а живут только сегодняшним. Лес безжалостно вырубают для продажи за границу, не восполняя его. Кроме того, лес загрязняют горе-туристы и горе-отдыхающие. А сколько бед приносит лесу пожар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сказать: «Люди, опомнитесь! Лес - это наше богатство, лес всегда был, и я хочу надеяться, останется символом России. Лес-это красота одетых в листву деревьев, это аромат хвои, запах грибов - это то, что приносит людям радость независимо от их возраста, материального достатка. Лес рад всем, кто относится к нему с любовью и доброто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африна Надежд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4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5T08:55:00Z</dcterms:modified>
  <cp:revision>1</cp:revision>
  <dc:subject/>
  <dc:title>Дети о лесе</dc:title>
</cp:coreProperties>
</file>