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Дети о ле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ен быть другой конец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 … Давным-давно это было. Много веков назад, много тысячелетий. На Земле тогда появился первый Человек. И стал Человек искать себе место поуютней да понадежней, чтобы можно было и дом построить и детей растить. Долго скитался он. Солнце пекло ему голову в пустыне и негде было укрыться от его палящих лучей. Холодный ветер продувал до костей в горах. Наконец очутился Человек в сказочной красоты месте. Здесь высокие деревья спасали от зноя в жаркий день и защищали от ветра в холодный. Обрадовался Человек, догадался, что оказался в Лесу. И поселился Человек рядом с лесом. Построил  из деревьев себе жилище, завёл семью. Стал  Человек ходить на охоту, добывать себе пищу. Около теплого очага в холодные вечера согревался. А если вдруг заболеет, то опять идет в Лес, и дает ему Лес лекарства от всех хворей и недуг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воды с тех пор утекло. Человек много деревьев срубил, и не только для того, чтобы дома строить, но и для других своих нужд. А из даров Леса человек научился не только строить, но и делать бумагу, одежду. Много диких животных стало служить Человеку. И решил Человек, что стал он хозяином Леса: уж очень понравилось ему по-хозяйски брать у Леса и ягоды, и дро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лько  стало Человеку нездоровиться. Остановился Человек, оглянулся вокруг. И увидел, что исчез чудесный Лес. Остались  вокруг  одни только пни. Вот  уже солнце палит Человеку голову, ветер до костей продувает, дышать нечем: ядовитый дым стелется всюду. Погибли животные, высох ручей, утолявший жажду. Негде Человеку взять лекарства, нет теперь даже воздуха, чтобы вздохнуть полной груд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нял Человек, что надо было заботиться не только о себе, но и о Лесе. Не только вырубать крепкие деревья, но и сажать молодые. А теперь вокруг него простиралась безжизненная пустыня. Сел Человек, заплакал от горя и умер…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и словами закончил свою сказку старый дед Игнат. А мы с братом побежали домой, счастливые от того, что вокруг деревни тёмной полосой тянется лес, а на опушке зеленеют молодые сосёнки и дубки. Нет, дед Игнат, у твоей сказки должен быть другой кон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година Ан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mbria;Palatino Linotype" w:hAnsi="Cambria;Palatino Linotype" w:cs="Cambria;Palatino Linotype"/>
      <w:color w:val="17365D"/>
      <w:spacing w:val="5"/>
      <w:kern w:val="2"/>
      <w:sz w:val="52"/>
      <w:szCs w:val="5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;Palatino Linotype" w:hAnsi="Cambria;Palatino Linotype" w:cs="Cambria;Palatino Linotype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8:58:00Z</dcterms:created>
  <dc:creator>учитель информатики</dc:creator>
  <dc:description/>
  <cp:keywords/>
  <dc:language>en-US</dc:language>
  <cp:lastModifiedBy>учитель информатики</cp:lastModifiedBy>
  <dcterms:modified xsi:type="dcterms:W3CDTF">2009-02-05T08:59:00Z</dcterms:modified>
  <cp:revision>1</cp:revision>
  <dc:subject/>
  <dc:title>Дети о лесе</dc:title>
</cp:coreProperties>
</file>