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Дети о лесе</w:t>
      </w:r>
    </w:p>
    <w:p>
      <w:pPr>
        <w:pStyle w:val="Normal"/>
        <w:ind w:firstLine="709"/>
        <w:jc w:val="both"/>
        <w:rPr/>
      </w:pPr>
      <w:r>
        <w:rPr>
          <w:sz w:val="28"/>
          <w:szCs w:val="28"/>
        </w:rPr>
        <w:t xml:space="preserve">Меня зовут Аня. Я живу в поселке, окруженном лесом. </w:t>
      </w:r>
      <w:r>
        <w:rPr>
          <w:color w:val="000000"/>
          <w:sz w:val="28"/>
          <w:szCs w:val="28"/>
        </w:rPr>
        <w:t xml:space="preserve">Мне нравится наблюдать, как меняется лес в разные времена года. </w:t>
      </w:r>
    </w:p>
    <w:p>
      <w:pPr>
        <w:pStyle w:val="Normal"/>
        <w:ind w:firstLine="709"/>
        <w:jc w:val="both"/>
        <w:rPr>
          <w:sz w:val="28"/>
          <w:szCs w:val="28"/>
        </w:rPr>
      </w:pPr>
      <w:r>
        <w:rPr>
          <w:sz w:val="28"/>
          <w:szCs w:val="28"/>
        </w:rPr>
        <w:t>Осенью в лесу полно цвета. Кажется, радуга заглянула к нам в гости. Желтый, красный, оранжевый… Словно неизвестный художник разукрасил листья яркими красками. Но скоро, очень скоро яркие краски спрячет под белым одеялом зима. Сначала проливные дожди, а затем и снежный покров прикроет все это буйство красок.</w:t>
      </w:r>
    </w:p>
    <w:p>
      <w:pPr>
        <w:pStyle w:val="Normal"/>
        <w:ind w:firstLine="709"/>
        <w:jc w:val="both"/>
        <w:rPr/>
      </w:pPr>
      <w:r>
        <w:rPr>
          <w:sz w:val="28"/>
          <w:szCs w:val="28"/>
        </w:rPr>
        <w:t xml:space="preserve">Осень – пора грибов. Мне очень нравится собирать подберёзовики, подосиновики. А если повезёт, можно встретить толстый, крепкий боровик. Но больше всего меня поражают опята. Семейками они растут на пнях, и кажется, нарочно собрались в кучку, чтобы поболтать или поиграть друг с другом в какую – то весёлую игру. </w:t>
      </w:r>
    </w:p>
    <w:p>
      <w:pPr>
        <w:pStyle w:val="Normal"/>
        <w:ind w:firstLine="709"/>
        <w:jc w:val="both"/>
        <w:rPr>
          <w:sz w:val="28"/>
          <w:szCs w:val="28"/>
        </w:rPr>
      </w:pPr>
      <w:r>
        <w:rPr>
          <w:sz w:val="28"/>
          <w:szCs w:val="28"/>
        </w:rPr>
        <w:t>Многие восхищаются русской зимой. И в этом нет ничего удивительного. Снег словно мягким одеялом укрыл лес. Поляны в лесу как сказочный ковер из драгоценной парчи, переливающейся на солнце. Деревья же украшены серебряной бахромой, искрящейся на солнце. Особенно красивы ели. Их огромные лапы сгибаются под тяжестью снега. Кажется, лес дремлет под завывание  зимнего ветра и ждет не дождется прихода весны.</w:t>
      </w:r>
    </w:p>
    <w:p>
      <w:pPr>
        <w:pStyle w:val="Normal"/>
        <w:ind w:firstLine="709"/>
        <w:jc w:val="both"/>
        <w:rPr/>
      </w:pPr>
      <w:r>
        <w:rPr>
          <w:sz w:val="28"/>
          <w:szCs w:val="28"/>
        </w:rPr>
        <w:t>И вот наступает черёд долгожданной весны. Весной всё начинает распускаться, цвести, оживать и щебетать. Воздух  становится прозрачным, а сам лес словно окутан легкой дымкой. Кажется, можно услышать, как начинает бежать сок по стволам деревьев и увидеть, как просыпаются деревья после долгого зимнего сна. То тут, то там видишь синие пятна, разбросанные по всему лесу. Подойдешь поближе, оказывается, это полянки, раскрашенные первоцветами в голубой цвет. Чуть позже запах ландышей начинает кружить голову. А березовые рощицы, светлые и прозрачные, как будто напоенные светом. Именно весной особенно отчетливо понимаешь, почему березка - символ России.  В березовой роще уходят все печали и проблемы. Кажется, что весь мир вокруг тебя наполнен любовью и радостью. Кто не был весной в лесу, тот многое потерял.</w:t>
      </w:r>
    </w:p>
    <w:p>
      <w:pPr>
        <w:pStyle w:val="Normal"/>
        <w:ind w:firstLine="709"/>
        <w:jc w:val="both"/>
        <w:rPr>
          <w:sz w:val="28"/>
          <w:szCs w:val="28"/>
        </w:rPr>
      </w:pPr>
      <w:r>
        <w:rPr>
          <w:sz w:val="28"/>
          <w:szCs w:val="28"/>
        </w:rPr>
        <w:t>Для многих самое долгожданное время года – лето. В это время года лес полон сил и света. Обилие зелени радует глаз и успокаивает. Лето – пора ягод, которые я люблю собирать. Увидишь в лесу зеленую полянку, приглядишься, а она усыпана ягодами. Это - черника. А если идешь в лес за земляникой, обязательно вспомнишь сказку «Дудочка и кувшинчик». Никакой волшебник не поможет собрать эту ягоду, а только собственное терпение. Заглянешь под листок, а там земляничка. Увидел одну, потом сразу же другую - так полную корзинку и наберёшь. Из них мы с мамой готовим варенье и компот. Как приятно зимой открыть баночку варенья и вспомнить лето, солнце, зелень и пение птиц.</w:t>
      </w:r>
    </w:p>
    <w:p>
      <w:pPr>
        <w:pStyle w:val="Normal"/>
        <w:ind w:firstLine="709"/>
        <w:jc w:val="both"/>
        <w:rPr/>
      </w:pPr>
      <w:r>
        <w:rPr>
          <w:sz w:val="28"/>
          <w:szCs w:val="28"/>
        </w:rPr>
        <w:t xml:space="preserve">Лес… Он прекрасен в любое время года! </w:t>
      </w:r>
    </w:p>
    <w:p>
      <w:pPr>
        <w:pStyle w:val="Normal"/>
        <w:ind w:firstLine="709"/>
        <w:jc w:val="right"/>
        <w:rPr>
          <w:sz w:val="28"/>
          <w:szCs w:val="28"/>
        </w:rPr>
      </w:pPr>
      <w:r>
        <w:rPr>
          <w:sz w:val="28"/>
          <w:szCs w:val="28"/>
        </w:rPr>
        <w:t>Погодина Анн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Palatino Linotype" w:hAnsi="Cambria;Palatino Linotype" w:cs="Cambria;Palatino Linotype"/>
      <w:color w:val="17365D"/>
      <w:spacing w:val="5"/>
      <w:kern w:val="2"/>
      <w:sz w:val="52"/>
      <w:szCs w:val="5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56:00Z</dcterms:created>
  <dc:creator>учитель информатики</dc:creator>
  <dc:description/>
  <cp:keywords/>
  <dc:language>en-US</dc:language>
  <cp:lastModifiedBy>учитель информатики</cp:lastModifiedBy>
  <dcterms:modified xsi:type="dcterms:W3CDTF">2009-02-05T08:58:00Z</dcterms:modified>
  <cp:revision>1</cp:revision>
  <dc:subject/>
  <dc:title>Дети о лесе</dc:title>
</cp:coreProperties>
</file>