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Дети о ле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гда я была маленькой, родители рассказывали мне сказки на ночь. Я верила каждому их слову и часто представляла, как Баба Яга летает на метле и ворует маленьких детей. Поэтому я очень боялась ездить в лес: ведь именно в лесу и должны проживать невиданные звери. Но родители часто возили меня в деревню, которую со всех сторон обступал лес. И вот после нескольких поездок я невольно задумалась. Почему я не видела зверей, про которых так часто упоминалось в сказках? Где же злые волки, косолапые медведи и зайчишки - трусишки? Позже  я пришла к выводу, что они живут в непроходимых чащобах. Но и в чащобах я побывала, а зверей и там не увидела. Сестра сказала мне, что они просто прячутся от людей. Над этой фразой я думала всю ночь. Почему они боятся нас? Ведь в сказках они </w:t>
      </w:r>
      <w:r>
        <w:rPr>
          <w:spacing w:val="-1"/>
          <w:sz w:val="28"/>
          <w:szCs w:val="28"/>
        </w:rPr>
        <w:t xml:space="preserve">разговаривают и не боятся людей. Мысль о том, что люди могут обидеть животных, ещё </w:t>
      </w:r>
      <w:r>
        <w:rPr>
          <w:sz w:val="28"/>
          <w:szCs w:val="28"/>
        </w:rPr>
        <w:t xml:space="preserve">долго  не приходила в мою голову. Наконец я решила спросить у отца, почему животные боятся людей. Тогда папа ответил, что животные просто дикие и что они не могут доверять людям так, как домашние животные. Ответ показался мне исчерпывающим, и я перестала думать об э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ё же скоро вопрос снова возник, но немного в другой форме: «А почему они не могут доверять людям?» На мой вопрос отец </w:t>
      </w:r>
      <w:r>
        <w:rPr>
          <w:spacing w:val="-1"/>
          <w:sz w:val="28"/>
          <w:szCs w:val="28"/>
        </w:rPr>
        <w:t xml:space="preserve">решил ответить не словами, а наглядным примером. Он  отвез меня в полузаброшенную деревеньку. Это скорее, хутор, а не деревня. Папа повёл меня на речку и показал старую </w:t>
      </w:r>
      <w:r>
        <w:rPr>
          <w:sz w:val="28"/>
          <w:szCs w:val="28"/>
        </w:rPr>
        <w:t xml:space="preserve">плотину, которую выстроили бобры. «А где же сами бобры?» - спросила я у отца. Он </w:t>
      </w:r>
      <w:r>
        <w:rPr>
          <w:spacing w:val="-1"/>
          <w:sz w:val="28"/>
          <w:szCs w:val="28"/>
        </w:rPr>
        <w:t xml:space="preserve">грустно вздохнул и ответил: «Когда-то они здесь жили, а сейчас все вымерли». Тогда - то он </w:t>
      </w:r>
      <w:r>
        <w:rPr>
          <w:sz w:val="28"/>
          <w:szCs w:val="28"/>
        </w:rPr>
        <w:t>мне всё и объяснил. Среди непроходимого бурелома, где толстые стволы старых дубов покрылись зелёным пушистым мхом, на изгибе маленькой буйной речушки, чьё течение перемывает мелкие камушки и поднимает со дна песок, жили бобры. Их было довольно много. Жили они долго, жили, не тужили, занимались своими делами, пока про них не узнали люди. И т</w:t>
      </w:r>
      <w:r>
        <w:rPr>
          <w:spacing w:val="-1"/>
          <w:sz w:val="28"/>
          <w:szCs w:val="28"/>
        </w:rPr>
        <w:t xml:space="preserve">ак как мех бобров стоит очень </w:t>
      </w:r>
      <w:r>
        <w:rPr>
          <w:sz w:val="28"/>
          <w:szCs w:val="28"/>
        </w:rPr>
        <w:t xml:space="preserve">дорого, то все они стали жертвами браконьеров. А ведь эти чудесные животные занесены в Красную Книгу, но что людям до этого?! Они убили их всех </w:t>
      </w:r>
      <w:r>
        <w:rPr>
          <w:spacing w:val="-1"/>
          <w:sz w:val="28"/>
          <w:szCs w:val="28"/>
        </w:rPr>
        <w:t>ради собственной выгоды, погубили несчастных существ.</w:t>
      </w:r>
      <w:r>
        <w:rPr>
          <w:sz w:val="28"/>
          <w:szCs w:val="28"/>
        </w:rPr>
        <w:t xml:space="preserve"> С тех пор я поняла, почему нельзя увидеть животных в лесах: они боятся людей, потому что человек истребляет их совершенно безжалост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ж тем более нельзя встретить зверей в лесах моего района. Леса у нас не очень большие и прятаться животным просто некуда. А сколько развелось браконьеров! Я не одобряю даже обычную охоту. А расставлять капканы на беззащитное существо -  это последнее дело. Человечество совершенно забыло, что звери - это братья наши меньшие. К сожалению, людей, желающих защитить природу гораздо меньше, чем тех, кто считает себя «царём природы». Человек – вовсе не «царь природы». Его развитый интеллект гораздо меньше весит на чаше весов, чем его пагубные привычки. Человеку  нужно научиться у природы той разумной целесообразности, с которой все в ней устроено. Не бездумно вырубать и уничтожать все вокруг, а остановиться и отнестись к животным как к братьям меньшим, нуждающимся в заботе и любви. И тогда они начнут доверять человеку, и сможем снова увидеть бобров на реч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вдокимова Евгения Сергеевна 05.11.93.,</w:t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ница 10 класса Лицея № 35 ОАО «РЖ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52:00Z</dcterms:created>
  <dc:creator>учитель информатики</dc:creator>
  <dc:description/>
  <cp:keywords/>
  <dc:language>en-US</dc:language>
  <cp:lastModifiedBy>учитель информатики</cp:lastModifiedBy>
  <dcterms:modified xsi:type="dcterms:W3CDTF">2009-02-05T08:54:00Z</dcterms:modified>
  <cp:revision>1</cp:revision>
  <dc:subject/>
  <dc:title>Дети о лесе</dc:title>
</cp:coreProperties>
</file>